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11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"/>
        <w:ind w:left="1078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6" w:before="0" w:after="68"/>
        <w:ind w:left="1068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68"/>
        <w:ind w:left="1068" w:right="0" w:hanging="0"/>
        <w:jc w:val="left"/>
        <w:rPr/>
      </w:pPr>
      <w:r>
        <w:rPr>
          <w:sz w:val="24"/>
          <w:szCs w:val="24"/>
        </w:rPr>
        <w:t xml:space="preserve">Самообследование деятельности муниципального автономного дошкольного  образовательного учреждения Малоязовский детский сад №1 «Солнышко» муниципального района Салаватский район Республики Башкортостан (далее - ДОУ) составлено в соответствии с Приказом Минобрнауки Российской Федерации от 14 июня 2013 г. № 2462 «Порядок проведения самообследования образовательной организацией», Приказом Минобрнауки Российской Федерации от 14.12.2017 года №1218 «О внесении изменений в Порядок проведения самообследования образовательной организации, утвержденнымприказом Министерства образования и науки Российской Федерации от 14.06.2013 года №2462», приказом МАДОУ Малоязовский детский сад №1 «Солнышко» МР Салаватский район РБ №17 от 01.03.2019 года.  Самообследование включает в себя аналитическую часть и результаты анализа деятельности ДОУ за   2018 учебный год. </w:t>
      </w:r>
    </w:p>
    <w:p>
      <w:pPr>
        <w:pStyle w:val="Style18"/>
        <w:numPr>
          <w:ilvl w:val="0"/>
          <w:numId w:val="17"/>
        </w:numPr>
        <w:spacing w:lineRule="auto" w:line="256" w:before="0" w:after="83"/>
        <w:ind w:left="795" w:righ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</w:t>
      </w:r>
    </w:p>
    <w:p>
      <w:pPr>
        <w:pStyle w:val="Style18"/>
        <w:spacing w:lineRule="auto" w:line="256" w:before="0" w:after="83"/>
        <w:ind w:left="795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69"/>
        <w:ind w:left="1241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ДОУ</w:t>
      </w:r>
    </w:p>
    <w:p>
      <w:pPr>
        <w:pStyle w:val="Normal"/>
        <w:spacing w:lineRule="auto" w:line="256" w:before="0" w:after="69"/>
        <w:ind w:left="370" w:right="0" w:hanging="10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Малоязовский детский сад №1 «Солнышко»  муниципального района Салаватский район Республики Башкортостан.</w:t>
      </w:r>
    </w:p>
    <w:p>
      <w:pPr>
        <w:pStyle w:val="Normal"/>
        <w:ind w:left="355" w:right="550" w:hanging="10"/>
        <w:rPr/>
      </w:pPr>
      <w:r>
        <w:rPr>
          <w:sz w:val="24"/>
          <w:szCs w:val="24"/>
          <w:u w:val="single" w:color="000000"/>
        </w:rPr>
        <w:t>Учредитель</w:t>
      </w:r>
      <w:r>
        <w:rPr>
          <w:sz w:val="24"/>
          <w:szCs w:val="24"/>
        </w:rPr>
        <w:t xml:space="preserve"> – Администрация муниципального района Салаватский район Республики Башкортостан. </w:t>
      </w:r>
    </w:p>
    <w:p>
      <w:pPr>
        <w:pStyle w:val="Normal"/>
        <w:ind w:left="355" w:right="550" w:hanging="10"/>
        <w:rPr/>
      </w:pPr>
      <w:r>
        <w:rPr>
          <w:sz w:val="24"/>
          <w:szCs w:val="24"/>
          <w:u w:val="single" w:color="000000"/>
        </w:rPr>
        <w:t>Тип учреждения:</w:t>
      </w:r>
      <w:r>
        <w:rPr>
          <w:sz w:val="24"/>
          <w:szCs w:val="24"/>
        </w:rPr>
        <w:t xml:space="preserve">  дошкольное образовательное учреждение. </w:t>
      </w:r>
    </w:p>
    <w:p>
      <w:pPr>
        <w:pStyle w:val="Normal"/>
        <w:spacing w:lineRule="auto" w:line="256" w:before="0" w:after="69"/>
        <w:ind w:left="355" w:right="0" w:hanging="10"/>
        <w:jc w:val="left"/>
        <w:rPr/>
      </w:pPr>
      <w:r>
        <w:rPr>
          <w:sz w:val="24"/>
          <w:szCs w:val="24"/>
          <w:u w:val="single" w:color="000000"/>
        </w:rPr>
        <w:t>Вид учреждения:</w:t>
      </w:r>
      <w:r>
        <w:rPr>
          <w:sz w:val="24"/>
          <w:szCs w:val="24"/>
        </w:rPr>
        <w:t xml:space="preserve"> детский сад. </w:t>
      </w:r>
    </w:p>
    <w:p>
      <w:pPr>
        <w:pStyle w:val="Normal"/>
        <w:ind w:left="355" w:right="550" w:hanging="10"/>
        <w:rPr/>
      </w:pPr>
      <w:r>
        <w:rPr>
          <w:sz w:val="24"/>
          <w:szCs w:val="24"/>
          <w:u w:val="single" w:color="000000"/>
        </w:rPr>
        <w:t>Статус:</w:t>
      </w:r>
      <w:r>
        <w:rPr>
          <w:sz w:val="24"/>
          <w:szCs w:val="24"/>
        </w:rPr>
        <w:t xml:space="preserve"> муниципальное учреждение.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 w:color="000000"/>
        </w:rPr>
        <w:t xml:space="preserve">Фактический адрес: </w:t>
      </w:r>
      <w:r>
        <w:rPr>
          <w:sz w:val="24"/>
          <w:szCs w:val="24"/>
        </w:rPr>
        <w:t xml:space="preserve">452490, Республика Башкортостан, Салаватский район, с. Малояз, улица Коммунистическая, дом 66/1 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 w:color="000000"/>
        </w:rPr>
        <w:t>Юридический адрес:</w:t>
      </w:r>
      <w:r>
        <w:rPr>
          <w:sz w:val="24"/>
          <w:szCs w:val="24"/>
        </w:rPr>
        <w:t xml:space="preserve"> 452490, Республика Башкортостан, Салаватский район, с. Малояз, улица Коммунистическая, дом 66/1 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илиал</w:t>
      </w:r>
      <w:r>
        <w:rPr>
          <w:sz w:val="24"/>
          <w:szCs w:val="24"/>
        </w:rPr>
        <w:t>: Филиал муниципального автономного дошкольного образовательного учреждения Малоязовский детский сад №1 «Солнышко» муниципального района Салаватский район Республики Башкортостан.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/>
        </w:rPr>
        <w:t>Адрес филиала</w:t>
      </w:r>
      <w:r>
        <w:rPr>
          <w:sz w:val="24"/>
          <w:szCs w:val="24"/>
        </w:rPr>
        <w:t>: 452490, Республика Башкортостан, Салаватский район с. Малояз, улица Школьная,     дом 4/3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/>
        </w:rPr>
        <w:t>Филиал</w:t>
      </w:r>
      <w:r>
        <w:rPr>
          <w:sz w:val="24"/>
          <w:szCs w:val="24"/>
        </w:rPr>
        <w:t>: Филиал муниципального автономного дошкольного образовательного учреждения Малоязовский детский сад №1 «Солнышко» муниципального района Салаватский район Республики Башкортостан.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/>
        </w:rPr>
        <w:t>Адрес филиала</w:t>
      </w:r>
      <w:r>
        <w:rPr>
          <w:sz w:val="24"/>
          <w:szCs w:val="24"/>
        </w:rPr>
        <w:t>: 452490, Республика Башкортостан, Салаватский район с. Татарский Малояз, улица Школьная,     дом 2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 w:color="000000"/>
        </w:rPr>
        <w:t>Телефон:</w:t>
      </w:r>
      <w:r>
        <w:rPr>
          <w:sz w:val="24"/>
          <w:szCs w:val="24"/>
        </w:rPr>
        <w:t xml:space="preserve"> 8(34777) 2-10-53 </w:t>
      </w:r>
    </w:p>
    <w:p>
      <w:pPr>
        <w:pStyle w:val="Normal"/>
        <w:ind w:left="355" w:right="66" w:hanging="10"/>
        <w:rPr/>
      </w:pPr>
      <w:r>
        <w:rPr>
          <w:sz w:val="24"/>
          <w:szCs w:val="24"/>
          <w:u w:val="single" w:color="000000"/>
        </w:rPr>
        <w:t>Телефон филиала:</w:t>
      </w:r>
      <w:r>
        <w:rPr>
          <w:sz w:val="24"/>
          <w:szCs w:val="24"/>
        </w:rPr>
        <w:t xml:space="preserve"> 8(34777) 2-02-41 </w:t>
      </w:r>
    </w:p>
    <w:p>
      <w:pPr>
        <w:pStyle w:val="Normal"/>
        <w:spacing w:lineRule="auto" w:line="256" w:before="0" w:after="51"/>
        <w:ind w:left="360" w:right="0" w:hanging="0"/>
        <w:jc w:val="left"/>
        <w:rPr/>
      </w:pPr>
      <w:r>
        <w:rPr>
          <w:sz w:val="24"/>
          <w:szCs w:val="24"/>
          <w:u w:val="single" w:color="000000"/>
        </w:rPr>
        <w:t>Сайт в Интернете: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sad</w:t>
      </w:r>
      <w:r>
        <w:rPr>
          <w:color w:val="0070C0"/>
          <w:sz w:val="24"/>
          <w:szCs w:val="24"/>
        </w:rPr>
        <w:t>1.</w:t>
      </w:r>
      <w:r>
        <w:rPr>
          <w:color w:val="0070C0"/>
          <w:sz w:val="24"/>
          <w:szCs w:val="24"/>
          <w:lang w:val="en-US"/>
        </w:rPr>
        <w:t>ucoz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69"/>
        <w:ind w:left="355" w:right="0" w:hanging="10"/>
        <w:jc w:val="left"/>
        <w:rPr/>
      </w:pPr>
      <w:r>
        <w:rPr>
          <w:sz w:val="24"/>
          <w:szCs w:val="24"/>
          <w:u w:val="single" w:color="000000"/>
        </w:rPr>
        <w:t xml:space="preserve">Адрес электронной почты: 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1@mail.ru </w:t>
      </w:r>
    </w:p>
    <w:p>
      <w:pPr>
        <w:pStyle w:val="Normal"/>
        <w:spacing w:lineRule="auto" w:line="256" w:before="0" w:after="69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Реквизиты: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ИНН          02040005235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КПП          020401001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л/сч            30220010030</w:t>
      </w:r>
    </w:p>
    <w:p>
      <w:pPr>
        <w:pStyle w:val="Normal"/>
        <w:spacing w:lineRule="auto" w:line="256" w:before="0" w:after="0"/>
        <w:ind w:left="355" w:right="0" w:hanging="10"/>
        <w:jc w:val="left"/>
        <w:rPr/>
      </w:pPr>
      <w:r>
        <w:rPr>
          <w:sz w:val="24"/>
          <w:szCs w:val="24"/>
        </w:rPr>
        <w:t>р/сч            40701810500001000049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тделение – НБ Республика Башкортостан г. Уфа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БИК           048073001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АТО     80247853001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ПО       22630977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ГРН        1020201204550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ТМО    80647453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ОГУ     49007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ВЭД      80.10.1</w:t>
      </w:r>
    </w:p>
    <w:p>
      <w:pPr>
        <w:pStyle w:val="Normal"/>
        <w:spacing w:lineRule="auto" w:line="256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ФС        14</w:t>
      </w:r>
    </w:p>
    <w:p>
      <w:pPr>
        <w:pStyle w:val="Normal"/>
        <w:spacing w:lineRule="auto" w:line="256" w:before="0" w:after="0"/>
        <w:ind w:left="355" w:right="0" w:hanging="10"/>
        <w:jc w:val="left"/>
        <w:rPr/>
      </w:pPr>
      <w:r>
        <w:rPr>
          <w:sz w:val="24"/>
          <w:szCs w:val="24"/>
        </w:rPr>
        <w:t>ОКОПФ     73</w:t>
      </w:r>
    </w:p>
    <w:p>
      <w:pPr>
        <w:pStyle w:val="Normal"/>
        <w:ind w:left="355" w:right="550" w:hanging="1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Лицензия на образовательную деятельность: </w:t>
      </w:r>
      <w:r>
        <w:rPr>
          <w:sz w:val="24"/>
          <w:szCs w:val="24"/>
        </w:rPr>
        <w:t>№ 0530 (серии  РО №  000312 от 15.06.2011 г.) выдана Управлением по контролю и надзору в сфере образования  Республики Башкортостан с приложением</w:t>
      </w:r>
      <w:r>
        <w:rPr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ДОУ Малоязовский детский сад №1 «Солнышко» МР Салаватский район РБ – двухэтажное здание, расположенное в центральной части села Малояз. Здание введено в эксплуатацию в октябре  1975 года, имеет центральное отопление,  холодное водоснабжение, канализацию, функционирует в соответствии с требованиями СанПиН и правилами пожарной безопасности. Проектная мощность здания: 140 мест.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ание Филиала МАДОУ Малоязовский детский сад №1 «Солнышко» введено в эксплуатацию в 1980 году. Проектная мощность здания – 140 мест.</w:t>
      </w:r>
    </w:p>
    <w:p>
      <w:pPr>
        <w:pStyle w:val="Normal"/>
        <w:ind w:left="355" w:right="550" w:hanging="10"/>
        <w:rPr/>
      </w:pPr>
      <w:r>
        <w:rPr>
          <w:sz w:val="24"/>
          <w:szCs w:val="24"/>
          <w:u w:val="single" w:color="000000"/>
        </w:rPr>
        <w:t xml:space="preserve">Режим работы: </w:t>
      </w:r>
      <w:r>
        <w:rPr>
          <w:sz w:val="24"/>
          <w:szCs w:val="24"/>
        </w:rPr>
        <w:t>пятидневный, сокращенный  10-часовой  с 8.00 до 18.00 часов, выходные – суббота-воскресенье и праздничные дни.</w:t>
      </w:r>
    </w:p>
    <w:p>
      <w:pPr>
        <w:pStyle w:val="Normal"/>
        <w:spacing w:lineRule="auto" w:line="266" w:before="0" w:after="13"/>
        <w:ind w:left="718" w:right="179" w:hanging="10"/>
        <w:rPr>
          <w:sz w:val="24"/>
          <w:szCs w:val="24"/>
        </w:rPr>
      </w:pPr>
      <w:r>
        <w:rPr>
          <w:sz w:val="24"/>
          <w:szCs w:val="24"/>
        </w:rPr>
        <w:t xml:space="preserve">Основные виды услуг: образовательные, развивающие. </w:t>
      </w:r>
    </w:p>
    <w:p>
      <w:pPr>
        <w:pStyle w:val="Normal"/>
        <w:spacing w:lineRule="auto" w:line="266" w:before="0" w:after="13"/>
        <w:ind w:left="718" w:right="179" w:hanging="10"/>
        <w:rPr>
          <w:sz w:val="24"/>
          <w:szCs w:val="24"/>
        </w:rPr>
      </w:pPr>
      <w:r>
        <w:rPr>
          <w:sz w:val="24"/>
          <w:szCs w:val="24"/>
        </w:rPr>
        <w:t xml:space="preserve">В детском саду функционируют: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 xml:space="preserve">Логопедический кабинет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;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>Сенсорная комната;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>Музыкальный (физкультурный) зал;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групповых комнат – 6. </w:t>
      </w:r>
    </w:p>
    <w:p>
      <w:pPr>
        <w:pStyle w:val="Normal"/>
        <w:ind w:left="355" w:right="550" w:hanging="10"/>
        <w:rPr/>
      </w:pPr>
      <w:r>
        <w:rPr>
          <w:b/>
          <w:sz w:val="24"/>
          <w:szCs w:val="24"/>
          <w:u w:val="single" w:color="000000"/>
        </w:rPr>
        <w:t>Заведующий МАДОУ –</w:t>
      </w:r>
      <w:r>
        <w:rPr>
          <w:b/>
          <w:sz w:val="24"/>
          <w:szCs w:val="24"/>
        </w:rPr>
        <w:t xml:space="preserve"> Равшанова Разалия Миндиахметовна,</w:t>
      </w:r>
      <w:r>
        <w:rPr>
          <w:sz w:val="24"/>
          <w:szCs w:val="24"/>
        </w:rPr>
        <w:t xml:space="preserve"> образование высшее,  педагогический стаж – 26 лет. </w:t>
      </w:r>
    </w:p>
    <w:p>
      <w:pPr>
        <w:pStyle w:val="Normal"/>
        <w:ind w:left="355" w:right="550" w:hanging="10"/>
        <w:rPr/>
      </w:pPr>
      <w:r>
        <w:rPr>
          <w:b/>
          <w:sz w:val="24"/>
          <w:szCs w:val="24"/>
          <w:u w:val="single" w:color="000000"/>
        </w:rPr>
        <w:t xml:space="preserve">Старший воспитатель, заведующий Филиалом – Хайбуллина Регина Канафиевна, </w:t>
      </w:r>
      <w:r>
        <w:rPr>
          <w:sz w:val="24"/>
          <w:szCs w:val="24"/>
          <w:u w:val="single" w:color="000000"/>
        </w:rPr>
        <w:t>высшее образование, первая квалификационная категория, педагогический стаж – 5 лет</w:t>
      </w:r>
      <w:r>
        <w:rPr>
          <w:b/>
          <w:sz w:val="24"/>
          <w:szCs w:val="24"/>
          <w:u w:val="single" w:color="000000"/>
        </w:rPr>
        <w:t>.</w:t>
      </w:r>
    </w:p>
    <w:p>
      <w:pPr>
        <w:pStyle w:val="Normal"/>
        <w:ind w:left="355" w:right="550" w:hanging="10"/>
        <w:rPr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Воспитатель, заведующий Филиалаом – Нурыева Алина Абдрашитовна,</w:t>
      </w:r>
      <w:r>
        <w:rPr>
          <w:sz w:val="24"/>
          <w:szCs w:val="24"/>
          <w:u w:val="single" w:color="000000"/>
        </w:rPr>
        <w:t xml:space="preserve"> высшее образование, 5  лет.</w:t>
      </w:r>
    </w:p>
    <w:p>
      <w:pPr>
        <w:pStyle w:val="Normal"/>
        <w:ind w:left="73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В   2018 году в ДОУ функционировало 10 групп: 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мплектование на 31.12.2018 г):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раннего возраста – 31 воспитанников;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Младшая группа А -  28 воспитанников;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Младшая группа Б – 25 воспитанников;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редняя группа А – 23 воспитанника;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редняя группа Б – 27 воспитанников;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таршая группа  А – 28 воспитанников;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Старшая группа Б– 24 воспитанников;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А - 28 воспитанника;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Б - 29 воспитанника;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Группа кратковременного пребывания – 14 воспитанников.</w:t>
      </w:r>
    </w:p>
    <w:p>
      <w:pPr>
        <w:pStyle w:val="Normal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ельная наполняемость –190  детей </w:t>
      </w:r>
    </w:p>
    <w:p>
      <w:pPr>
        <w:pStyle w:val="Normal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ктическая наполняемость – 257   детей </w:t>
      </w:r>
    </w:p>
    <w:p>
      <w:pPr>
        <w:pStyle w:val="Normal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>В  2018  году в Филиале МАДОУ Малоязовский детский сад №1 «Солнышко»</w:t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. Малояз) функционировало 10 групп:</w:t>
      </w:r>
    </w:p>
    <w:p>
      <w:pPr>
        <w:pStyle w:val="Normal"/>
        <w:ind w:left="355" w:right="550" w:hanging="1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раннего возраста А – 20 воспитанников; </w:t>
      </w:r>
    </w:p>
    <w:p>
      <w:pPr>
        <w:pStyle w:val="Normal"/>
        <w:ind w:left="355" w:right="550" w:hanging="1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раннего возраста Б – 16 воспитанников;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Младшая группа А -  30 воспитанников;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Младшая группа Б– 28 воспитанников;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Средняя группа А – 25 воспитанника;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Средняя группа Б – 26 воспитанников;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Старшая группа   – 37  воспитанников;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А - 25 воспитанника;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Подготовительная к школе группа Б - 27 воспитанника;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Группа кратковременного пребывания – 3 воспитанника.</w:t>
      </w:r>
    </w:p>
    <w:p>
      <w:pPr>
        <w:pStyle w:val="Normal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ельная наполняемость –190  детей </w:t>
      </w:r>
    </w:p>
    <w:p>
      <w:pPr>
        <w:pStyle w:val="Normal"/>
        <w:ind w:left="355" w:right="550" w:hanging="10"/>
        <w:jc w:val="center"/>
        <w:rPr/>
      </w:pPr>
      <w:r>
        <w:rPr>
          <w:i/>
          <w:sz w:val="24"/>
          <w:szCs w:val="24"/>
        </w:rPr>
        <w:t>Фактическая наполняемость – 237   детей</w:t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2017  году в Филиале МАДОУ Малоязовский детский сад №1 «Солнышко» </w:t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>(с. Татарский Малояз) функционировало 2 группы: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Младшая группа – 17 воспитанников;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Старшая группа  -  19 воспитанников;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редельная наполняемость – 40 детей;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Фактическая наполняемость – 36 ребенка.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Всего по учреждению укомплектовано 22 группы,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полняемостью – 516 воспитанников.</w:t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jc w:val="center"/>
        <w:rPr/>
      </w:pPr>
      <w:r>
        <w:rPr>
          <w:sz w:val="24"/>
          <w:szCs w:val="24"/>
        </w:rPr>
        <w:t>Контингент детей МАДОУ Малоязовский детский сад №1 «Солнышко»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720"/>
        <w:gridCol w:w="720"/>
        <w:gridCol w:w="720"/>
        <w:gridCol w:w="540"/>
        <w:gridCol w:w="64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возрас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доров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           д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ингент детей Филиала </w:t>
      </w:r>
    </w:p>
    <w:p>
      <w:pPr>
        <w:pStyle w:val="Normal"/>
        <w:ind w:left="355" w:right="550" w:hanging="10"/>
        <w:jc w:val="center"/>
        <w:rPr/>
      </w:pPr>
      <w:r>
        <w:rPr>
          <w:sz w:val="24"/>
          <w:szCs w:val="24"/>
        </w:rPr>
        <w:t>МАДОУ Малоязовский детский сад №1 «Солнышко» (с. Малояз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720"/>
        <w:gridCol w:w="720"/>
        <w:gridCol w:w="720"/>
        <w:gridCol w:w="540"/>
        <w:gridCol w:w="64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возрас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доров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           д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ind w:left="0" w:right="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ингент детей Филиала МАДОУ Малоязовский детский сад №1 «Солнышко» </w:t>
      </w:r>
    </w:p>
    <w:p>
      <w:pPr>
        <w:pStyle w:val="Normal"/>
        <w:ind w:left="355" w:right="550" w:hanging="10"/>
        <w:jc w:val="center"/>
        <w:rPr/>
      </w:pPr>
      <w:r>
        <w:rPr/>
        <w:t>(с. Татарский Малояз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720"/>
        <w:gridCol w:w="720"/>
        <w:gridCol w:w="720"/>
        <w:gridCol w:w="540"/>
        <w:gridCol w:w="64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возрас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доров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           д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  <w:u w:val="single"/>
        </w:rPr>
        <w:t>Вывод</w:t>
      </w:r>
      <w:r>
        <w:rPr>
          <w:color w:val="000000"/>
          <w:sz w:val="24"/>
          <w:szCs w:val="24"/>
        </w:rPr>
        <w:t>:    Количественный состав детей постепенно увеличивается в связи со  спросом и очерёдностью детских мест у населения район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ись   проблемы – идёт снижение показателя индекса здоровья детей и количества  пропусков  одним  ребёнком   по болезни. Причины: низкий уровень здоровья пришедших вновь детей, недостаточно сбалансированное питание дома, снижение иммунитета у детей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остался  такими  же.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ингент родите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стату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личеству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ё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ебёнка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аву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один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аем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циональному состав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  <w:u w:val="single"/>
        </w:rPr>
        <w:t>Вывод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Основную часть родителей составляют рабочие -  56%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Число предпринимателей увеличилось на 2%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ует то, что значительно увеличился количественный состав  родителей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высшим  образованием  составляет 37% от общего числ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анные свидетельствуют о достаточно  высоком уровне  их образованности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педагогов целенаправленно доводить до каждого родителя содержание ФГОС ДО.  Семья  является важнейшим элементом социальной ситуации развития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й социализация  ребёнка происходит наиболее естественно и  безболезненно,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её механизм – воспитание.</w:t>
      </w:r>
    </w:p>
    <w:p>
      <w:pPr>
        <w:pStyle w:val="Normal"/>
        <w:ind w:left="0" w:right="5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83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стемы управления Учреждением</w:t>
      </w:r>
    </w:p>
    <w:p>
      <w:pPr>
        <w:pStyle w:val="Normal"/>
        <w:spacing w:lineRule="auto" w:line="256" w:before="0" w:after="83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Управление ДОУ осуществляется в соответствии с действующим законодательством и Уставом. Руководство деятельностью ДОУ осуществляет заведующий и несет ответственность за деятельность учреждения. Важным в системе управления ДОУ является создание  механизма, обеспечивающего включение всех участников педагогического процесса в управление. Управленческа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ая система состоит из двух структур, деятельность которых регламентируется Уставом ДОУ и соответствующими положениям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блюдательный совет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педагогический сове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щее собрание трудового коллектива учрежд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одительский комите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вичная профсоюзная организация;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щее собрание родителей.</w:t>
      </w:r>
    </w:p>
    <w:p>
      <w:pPr>
        <w:pStyle w:val="Normal"/>
        <w:spacing w:lineRule="auto" w:line="256" w:before="0" w:after="83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правлении ДОУ участвуют все органы самоуправления.</w:t>
      </w:r>
    </w:p>
    <w:p>
      <w:pPr>
        <w:pStyle w:val="Normal"/>
        <w:autoSpaceDE w:val="false"/>
        <w:ind w:left="370" w:right="556" w:firstLine="540"/>
        <w:rPr/>
      </w:pPr>
      <w:r>
        <w:rPr>
          <w:sz w:val="24"/>
          <w:szCs w:val="24"/>
        </w:rPr>
        <w:t xml:space="preserve">К компетенции </w:t>
      </w:r>
      <w:r>
        <w:rPr>
          <w:i/>
          <w:sz w:val="24"/>
          <w:szCs w:val="24"/>
        </w:rPr>
        <w:t>наблюдательного совета</w:t>
      </w:r>
      <w:r>
        <w:rPr>
          <w:sz w:val="24"/>
          <w:szCs w:val="24"/>
        </w:rPr>
        <w:t xml:space="preserve"> относится рассмотрение: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 внесении изменений в настоящий Устав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 создании и ликвидации филиалов Учреждения, открытии и закрытии его представительств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 реорганизации или ликвидации Учреждения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едложений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иным образом такого имущества другим юридическим лицам в качестве учредителя или участника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оекта плана финансово-хозяйственной деятельности Учреждения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о представлению руководителя Учреждения проектов отчетов о деятельности Учреждения и использовании его имущества, исполнении плана финансово-хозяйственной деятельности и годовой бухгалтерской отчетности Учреждения;</w:t>
      </w:r>
    </w:p>
    <w:p>
      <w:pPr>
        <w:pStyle w:val="Normal"/>
        <w:autoSpaceDE w:val="false"/>
        <w:ind w:left="370" w:right="556" w:firstLine="540"/>
        <w:rPr/>
      </w:pPr>
      <w:r>
        <w:rPr>
          <w:sz w:val="24"/>
          <w:szCs w:val="24"/>
        </w:rPr>
        <w:t xml:space="preserve">- предложений руководителя Учреждения о совершении сделок по распоряжению имуществом, которы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автономных учреждениях" Учреждение не вправе распоряжаться самостоятельно;</w:t>
      </w:r>
    </w:p>
    <w:p>
      <w:pPr>
        <w:pStyle w:val="Normal"/>
        <w:autoSpaceDE w:val="false"/>
        <w:ind w:left="370" w:right="556" w:firstLine="540"/>
        <w:rPr>
          <w:sz w:val="24"/>
          <w:szCs w:val="24"/>
        </w:rPr>
      </w:pPr>
      <w:r>
        <w:rPr>
          <w:sz w:val="24"/>
          <w:szCs w:val="24"/>
        </w:rPr>
        <w:t>- предложений руководителя Учреждения о совершении крупных сделок;</w:t>
      </w:r>
    </w:p>
    <w:p>
      <w:pPr>
        <w:pStyle w:val="Normal"/>
        <w:autoSpaceDE w:val="false"/>
        <w:ind w:left="370" w:right="556" w:firstLine="540"/>
        <w:rPr/>
      </w:pPr>
      <w:r>
        <w:rPr>
          <w:sz w:val="24"/>
          <w:szCs w:val="24"/>
        </w:rPr>
        <w:t>- предложений руководителя Учреждения о совершении сделок, в которых имеется заинтересованность;</w:t>
      </w:r>
    </w:p>
    <w:p>
      <w:pPr>
        <w:pStyle w:val="Normal"/>
        <w:autoSpaceDE w:val="false"/>
        <w:ind w:left="370" w:right="556" w:firstLine="540"/>
        <w:rPr/>
      </w:pPr>
      <w:r>
        <w:rPr>
          <w:sz w:val="24"/>
          <w:szCs w:val="24"/>
        </w:rPr>
        <w:t>- предложений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autoSpaceDE w:val="false"/>
        <w:ind w:left="370" w:right="556" w:firstLine="540"/>
        <w:rPr/>
      </w:pPr>
      <w:r>
        <w:rPr>
          <w:sz w:val="24"/>
          <w:szCs w:val="24"/>
        </w:rPr>
        <w:t>-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spacing w:lineRule="auto" w:line="266" w:before="0" w:after="12"/>
        <w:ind w:left="-13" w:right="0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Педагогический совет Учреждения: 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ет направление образовательной деятельности;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бирает и утверждает образовательные программы для использования в Учреждении;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суждает вопросы содержания, форм и методов образовательного процесса, планирования образовательного процесса Учреждения;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атривает вопросы повышения квалификации и переподготовки кадров;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ует выявление, обобщение, распространение, внедрение педагогического опыта;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вопросы организации дополнительных услуг родителям, в том числе платных; </w:t>
      </w:r>
    </w:p>
    <w:p>
      <w:pPr>
        <w:pStyle w:val="Normal"/>
        <w:numPr>
          <w:ilvl w:val="0"/>
          <w:numId w:val="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слушивает отчеты заведующего о создании условий для реализации образовательных программ. </w:t>
      </w:r>
    </w:p>
    <w:p>
      <w:pPr>
        <w:pStyle w:val="Style18"/>
        <w:ind w:left="163" w:righ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63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2" name="Pictur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 и функционирует </w:t>
      </w:r>
      <w:r>
        <w:rPr>
          <w:i/>
          <w:sz w:val="24"/>
          <w:szCs w:val="24"/>
        </w:rPr>
        <w:t>Родительский комитет</w:t>
      </w:r>
      <w:r>
        <w:rPr>
          <w:sz w:val="24"/>
          <w:szCs w:val="24"/>
        </w:rPr>
        <w:t xml:space="preserve"> (законных представителей) воспитанников; </w:t>
      </w:r>
    </w:p>
    <w:p>
      <w:pPr>
        <w:pStyle w:val="Style18"/>
        <w:numPr>
          <w:ilvl w:val="0"/>
          <w:numId w:val="9"/>
        </w:numPr>
        <w:spacing w:lineRule="auto" w:line="266" w:before="0" w:after="12"/>
        <w:ind w:left="163" w:right="0" w:hanging="0"/>
        <w:contextualSpacing/>
        <w:rPr/>
      </w:pPr>
      <w:r>
        <w:rPr>
          <w:i/>
          <w:sz w:val="24"/>
          <w:szCs w:val="24"/>
        </w:rPr>
        <w:t xml:space="preserve">Родительский комитет </w:t>
      </w:r>
      <w:r>
        <w:rPr>
          <w:sz w:val="24"/>
          <w:szCs w:val="24"/>
        </w:rPr>
        <w:t xml:space="preserve"> ДОУ выполняет следующие функции: содействует организации совместных мероприятий в ДОУ, оказывает посильную помощь ДОУ в укреплении материально-технической базы, благоустройстве его помещений, детских площадок и территории. </w:t>
      </w:r>
    </w:p>
    <w:p>
      <w:pPr>
        <w:pStyle w:val="Normal"/>
        <w:spacing w:lineRule="auto" w:line="266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12"/>
        <w:ind w:left="-13" w:right="0" w:firstLine="708"/>
        <w:rPr>
          <w:sz w:val="24"/>
          <w:szCs w:val="24"/>
        </w:rPr>
      </w:pPr>
      <w:r>
        <w:rPr>
          <w:i/>
          <w:sz w:val="24"/>
          <w:szCs w:val="24"/>
        </w:rPr>
        <w:t>Общее собрание трудового коллектива ДОУ</w:t>
      </w:r>
      <w:r>
        <w:rPr>
          <w:sz w:val="24"/>
          <w:szCs w:val="24"/>
        </w:rPr>
        <w:t xml:space="preserve"> заключает коллективный договор с администрацией Учреждения, утверждает его проект; рассматривает и решает вопросы самоуправления в соответствии с Уставом; рассматривает и принимает изменения и дополнения, вносимые в Устав; рассматривает и принимает Правила внутреннего трудового распорядка, положения, регламентирующие внутреннюю деятельность Учреждения.</w:t>
      </w:r>
    </w:p>
    <w:p>
      <w:pPr>
        <w:pStyle w:val="Style18"/>
        <w:spacing w:lineRule="auto" w:line="256" w:before="0" w:after="21"/>
        <w:ind w:left="163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3" name="Pictur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ет </w:t>
      </w:r>
      <w:r>
        <w:rPr>
          <w:i/>
          <w:sz w:val="24"/>
          <w:szCs w:val="24"/>
        </w:rPr>
        <w:t xml:space="preserve"> Первичная профсоюзная организация</w:t>
      </w:r>
      <w:r>
        <w:rPr>
          <w:sz w:val="24"/>
          <w:szCs w:val="24"/>
        </w:rPr>
        <w:t xml:space="preserve"> (ПО). </w:t>
      </w:r>
    </w:p>
    <w:p>
      <w:pPr>
        <w:pStyle w:val="Style18"/>
        <w:ind w:left="163" w:right="5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0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ДОУ всеми субъектами, посредством планирования, организации, руководства и контроля обеспечивает организованность совместной деятельности воспитанников, педагогов, родителей (законных представителей), обслуживающего персонала и направлено на достижение образовательных целей и целей развития образовательного учреждения.  </w:t>
      </w:r>
    </w:p>
    <w:p>
      <w:pPr>
        <w:pStyle w:val="Normal"/>
        <w:ind w:left="0" w:right="5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оже время выявлены следующие недостатки: родителям и воспитателям необходимо преодолеть субординацию, монологизм в отношениях друг с другом, научиться видеть друг в друге не средство решения своих проблем, а полноценных  партнёров, сотрудников. Следует развивать все стороны тесного сотрудничества ДОУ и семьи, используя различные формы взаимодействия с родителями для успешной социализации и адаптации детей в окружающем мире.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ошкольном учреждении создан банк данных управленческой и методической работы.</w:t>
      </w:r>
    </w:p>
    <w:p>
      <w:pPr>
        <w:pStyle w:val="Normal"/>
        <w:spacing w:lineRule="auto" w:line="256" w:before="0" w:after="12"/>
        <w:ind w:left="355" w:right="0" w:hanging="10"/>
        <w:jc w:val="left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вод: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345" w:right="550" w:firstLine="511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в ДОУ разработана и строится в строгом соответствии с нормативно-правовыми актами, регламентирующими ее управленческую деятельность.  </w:t>
      </w:r>
    </w:p>
    <w:p>
      <w:pPr>
        <w:pStyle w:val="Normal"/>
        <w:ind w:left="218" w:right="550" w:firstLine="653"/>
        <w:rPr>
          <w:sz w:val="24"/>
          <w:szCs w:val="24"/>
        </w:rPr>
      </w:pPr>
      <w:r>
        <w:rPr>
          <w:sz w:val="24"/>
          <w:szCs w:val="24"/>
        </w:rPr>
        <w:t xml:space="preserve">Структура и механизм управления ДОУ определяют стабильное функционирование. </w:t>
      </w:r>
    </w:p>
    <w:p>
      <w:pPr>
        <w:pStyle w:val="Normal"/>
        <w:ind w:left="345" w:right="550" w:firstLine="511"/>
        <w:rPr>
          <w:sz w:val="24"/>
          <w:szCs w:val="24"/>
        </w:rPr>
      </w:pPr>
      <w:r>
        <w:rPr>
          <w:sz w:val="24"/>
          <w:szCs w:val="24"/>
        </w:rPr>
        <w:t xml:space="preserve">Демократизация системы управления ДОУ способствует развитию инициативы участников образовательного процесса: педагогов, родителей (законных представителей) воспитанников и других сотрудников ДОУ. </w:t>
      </w:r>
    </w:p>
    <w:p>
      <w:pPr>
        <w:pStyle w:val="Normal"/>
        <w:spacing w:lineRule="auto" w:line="256" w:before="0" w:after="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7"/>
        <w:ind w:left="355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рганизации образовательного процесса, содержания и качества подготовки воспитанников</w:t>
      </w:r>
    </w:p>
    <w:p>
      <w:pPr>
        <w:pStyle w:val="Normal"/>
        <w:spacing w:lineRule="auto" w:line="256" w:before="0" w:after="17"/>
        <w:ind w:left="355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уществление образовательной деятельности по образовательной программе дошкольного образования ДОУ (далее - ОП ДО) является основной целью деятельности ДОУ.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тельная программа дошкольного образования ДОУ разработана в соответствии с «Международной конвенцией о правах ребенка», «Декларацией прав ребенка», Конституцией РФ, </w:t>
      </w:r>
      <w:hyperlink r:id="rId6">
        <w:r>
          <w:rPr>
            <w:rStyle w:val="InternetLink"/>
            <w:sz w:val="24"/>
            <w:szCs w:val="24"/>
          </w:rPr>
          <w:t>«</w:t>
        </w:r>
      </w:hyperlink>
      <w:hyperlink r:id="rId7">
        <w:r>
          <w:rPr>
            <w:rStyle w:val="InternetLink"/>
            <w:sz w:val="24"/>
            <w:szCs w:val="24"/>
          </w:rPr>
          <w:t>Федеральным</w:t>
        </w:r>
      </w:hyperlink>
      <w:hyperlink r:id="rId8">
        <w:r>
          <w:rPr>
            <w:rStyle w:val="InternetLink"/>
            <w:sz w:val="24"/>
            <w:szCs w:val="24"/>
          </w:rPr>
          <w:t xml:space="preserve">  </w:t>
        </w:r>
      </w:hyperlink>
      <w:hyperlink r:id="rId9">
        <w:r>
          <w:rPr>
            <w:rStyle w:val="InternetLink"/>
            <w:sz w:val="24"/>
            <w:szCs w:val="24"/>
          </w:rPr>
          <w:t>законом</w:t>
        </w:r>
      </w:hyperlink>
      <w:hyperlink r:id="rId10">
        <w:r>
          <w:rPr>
            <w:rStyle w:val="InternetLink"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sz w:val="24"/>
            <w:szCs w:val="24"/>
          </w:rPr>
          <w:t>«Об</w:t>
        </w:r>
      </w:hyperlink>
      <w:hyperlink r:id="rId12">
        <w:r>
          <w:rPr>
            <w:rStyle w:val="InternetLink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sz w:val="24"/>
            <w:szCs w:val="24"/>
          </w:rPr>
          <w:t>образовании</w:t>
        </w:r>
      </w:hyperlink>
      <w:hyperlink r:id="rId14">
        <w:r>
          <w:rPr>
            <w:rStyle w:val="InternetLink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sz w:val="24"/>
            <w:szCs w:val="24"/>
          </w:rPr>
          <w:t>в</w:t>
        </w:r>
      </w:hyperlink>
      <w:hyperlink r:id="rId16">
        <w:r>
          <w:rPr>
            <w:rStyle w:val="InternetLink"/>
            <w:sz w:val="24"/>
            <w:szCs w:val="24"/>
          </w:rPr>
          <w:t xml:space="preserve"> </w:t>
        </w:r>
      </w:hyperlink>
      <w:hyperlink r:id="rId17">
        <w:r>
          <w:rPr>
            <w:rStyle w:val="InternetLink"/>
            <w:sz w:val="24"/>
            <w:szCs w:val="24"/>
          </w:rPr>
          <w:t>Российской</w:t>
        </w:r>
      </w:hyperlink>
      <w:hyperlink r:id="rId18">
        <w:r>
          <w:rPr>
            <w:rStyle w:val="InternetLink"/>
            <w:sz w:val="24"/>
            <w:szCs w:val="24"/>
          </w:rPr>
          <w:t xml:space="preserve"> </w:t>
        </w:r>
      </w:hyperlink>
      <w:hyperlink r:id="rId19">
        <w:r>
          <w:rPr>
            <w:rStyle w:val="InternetLink"/>
            <w:sz w:val="24"/>
            <w:szCs w:val="24"/>
          </w:rPr>
          <w:t>Федерации</w:t>
        </w:r>
      </w:hyperlink>
      <w:hyperlink r:id="rId20">
        <w:r>
          <w:rPr>
            <w:rStyle w:val="InternetLink"/>
            <w:b/>
            <w:sz w:val="24"/>
            <w:szCs w:val="24"/>
          </w:rPr>
          <w:t>»</w:t>
        </w:r>
      </w:hyperlink>
      <w:r>
        <w:rPr>
          <w:sz w:val="24"/>
          <w:szCs w:val="24"/>
        </w:rPr>
        <w:t>, Законом</w:t>
      </w:r>
    </w:p>
    <w:p>
      <w:pPr>
        <w:pStyle w:val="Normal"/>
        <w:ind w:left="345" w:right="550" w:hanging="0"/>
        <w:rPr>
          <w:sz w:val="24"/>
          <w:szCs w:val="24"/>
        </w:rPr>
      </w:pPr>
      <w:r>
        <w:rPr>
          <w:sz w:val="24"/>
          <w:szCs w:val="24"/>
        </w:rPr>
        <w:t>«Об образовании в Республике Башкортостан»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 Федеральный государственный образовательный стандарт дошкольного образования,  СанПиН 2.4.1.3049-13,Уставом ДОУ, а также задачами и основными направлениями развития образовательной системы Республики Башкортостан.</w:t>
      </w:r>
    </w:p>
    <w:p>
      <w:pPr>
        <w:pStyle w:val="Normal"/>
        <w:ind w:left="360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образовательного процесса в ДОУ выстроено в соответствии с основной общеобразовательной программой дошкольного образования, на основе примерной образовательной программой дошкольного образования в в МАДОУ Малоязовский детский сад №1 «Солнышко» МР Салаватский район РБ по «Радуга» под редакцией .И. Гризик, Т.Н. Доронова, Е.В. Соловьева, С.Г. Якобсон, Филиалах «От рождения до школы» под ред. Н.Е. Вераксы, Т.С. Комаровой, М.А. Васильевой, парциальных программ:</w:t>
      </w:r>
    </w:p>
    <w:p>
      <w:pPr>
        <w:pStyle w:val="Style18"/>
        <w:numPr>
          <w:ilvl w:val="0"/>
          <w:numId w:val="13"/>
        </w:numPr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Развитие речи» О.С.Ушакова;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>«Развитие речи в детском саду» В. В. Гербова;</w:t>
      </w:r>
    </w:p>
    <w:p>
      <w:pPr>
        <w:pStyle w:val="Style18"/>
        <w:numPr>
          <w:ilvl w:val="0"/>
          <w:numId w:val="13"/>
        </w:numPr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Программа обучения и воспитания детей с фонетико-фонематическим недоразвитием» Т.Б.Филичева, Г.В.Чиркина;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ы безопасности детей дошкольного возраста» Р.Б.Стеркина, О.Л.Князева, Н.Н.Авдеева;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>«Наш дом - природа» Автор Н.А. Рыжова;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>«Юный эколог» С.Н. Николаева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>«Я – башкортостанец» Р.Л. Агишева;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>«Академия детства» Ф.А. Азнабаева, М.И. Фаизова, З.А. Агзамова;</w:t>
      </w:r>
    </w:p>
    <w:p>
      <w:pPr>
        <w:pStyle w:val="Style18"/>
        <w:numPr>
          <w:ilvl w:val="0"/>
          <w:numId w:val="13"/>
        </w:numPr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Земля отцов» Р.Х.Гасанова;</w:t>
      </w:r>
    </w:p>
    <w:p>
      <w:pPr>
        <w:pStyle w:val="Style18"/>
        <w:numPr>
          <w:ilvl w:val="0"/>
          <w:numId w:val="13"/>
        </w:numPr>
        <w:ind w:left="720" w:right="55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 Л.И. Пензулаева;</w:t>
      </w:r>
    </w:p>
    <w:p>
      <w:pPr>
        <w:pStyle w:val="Style18"/>
        <w:numPr>
          <w:ilvl w:val="0"/>
          <w:numId w:val="13"/>
        </w:numPr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 дошкольников» Л.Д. Глазыриной;</w:t>
      </w:r>
    </w:p>
    <w:p>
      <w:pPr>
        <w:pStyle w:val="Style18"/>
        <w:numPr>
          <w:ilvl w:val="0"/>
          <w:numId w:val="13"/>
        </w:numPr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Музыкальные шедевры» О.П. Радынова.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едётся на русском, башкирском,  татарском языках, в очной форме, нормативный срок обучения 6,6 лет, уровень образования – дошкольное образование. </w:t>
      </w:r>
    </w:p>
    <w:p>
      <w:pPr>
        <w:pStyle w:val="Normal"/>
        <w:ind w:left="345" w:right="550" w:firstLine="708"/>
        <w:rPr/>
      </w:pPr>
      <w:r>
        <w:rPr>
          <w:sz w:val="24"/>
          <w:szCs w:val="24"/>
        </w:rPr>
        <w:t xml:space="preserve">Основная образовательная  программа дошкольного образования ДОУ 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учебной деятельности, обеспечивающих социальную успешность, сохранение и укрепление здоровья детей дошкольного возраста.      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е формы организации обучения: организованная образовательная деятельность с детьми проводится фронтально, по подгруппам, индивидуально, что позволяет воспитателям ориентировать образовательные задачи на уровень развития и темп обучаемости каждого ребенка. Приоритет в работе с дошкольниками отдается игровым методам обучения, поддерживающим постоянный интерес к организованной образовательной деятельности и стимулирующим познавательную активность.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жим дня, расписание организованной образовательной деятельности, не превышают норм предельно допустимых нагрузок, соответствуют требованиям СанПиН и организуется педагогами детского сада на основании перспективного и календарного планирования. Календарный 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е. С начала учебного года была использована единая форма планирования, где удалось отразить все образовательные области, виды деятельности детей; планы во всех группах четкие, грамотные, отдельные рекомендации были даны в течение года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2018  году ДОУ продолжало осуществлять образовательную деятельность в условиях реализации федерального государственного образовательного стандарта дошкольного образования (далее - ФГОС ДО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55" w:right="550" w:hanging="1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 педагогическим коллективом были поставлены следующее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b/>
          <w:sz w:val="24"/>
          <w:szCs w:val="24"/>
        </w:rPr>
        <w:t>цель: Р</w:t>
      </w:r>
      <w:r>
        <w:rPr>
          <w:sz w:val="24"/>
          <w:szCs w:val="24"/>
        </w:rPr>
        <w:t>еализация прав каждого ребёнка на качественное и доступное дошкольное образования, которое обеспечивает равные стартовые условия для полноценного психического и физического развития.</w:t>
      </w:r>
    </w:p>
    <w:p>
      <w:pPr>
        <w:pStyle w:val="Normal"/>
        <w:ind w:left="370" w:right="550" w:hanging="1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годовые задачи:   </w:t>
      </w:r>
    </w:p>
    <w:p>
      <w:pPr>
        <w:pStyle w:val="Normal"/>
        <w:numPr>
          <w:ilvl w:val="0"/>
          <w:numId w:val="18"/>
        </w:numPr>
        <w:ind w:left="142" w:right="550" w:hanging="0"/>
        <w:rPr>
          <w:sz w:val="24"/>
          <w:szCs w:val="24"/>
        </w:rPr>
      </w:pPr>
      <w:r>
        <w:rPr>
          <w:sz w:val="24"/>
          <w:szCs w:val="24"/>
        </w:rPr>
        <w:t>Обеспечение охраны и укрепления физического и психического здоровья детей, в том числе их эмоционального благополучия; содействовать формированию у детей привычек здоровому образу жизни.</w:t>
      </w:r>
    </w:p>
    <w:p>
      <w:pPr>
        <w:pStyle w:val="Normal"/>
        <w:numPr>
          <w:ilvl w:val="0"/>
          <w:numId w:val="18"/>
        </w:numPr>
        <w:ind w:left="142" w:right="550" w:hanging="0"/>
        <w:rPr>
          <w:sz w:val="24"/>
          <w:szCs w:val="24"/>
        </w:rPr>
      </w:pPr>
      <w:r>
        <w:rPr>
          <w:sz w:val="24"/>
          <w:szCs w:val="24"/>
        </w:rPr>
        <w:t>Анализ степени соответствия дошкольного образования федеральному государственному образовательному стандарту и удовлетворенности потребителей образовательных услуг качеством дошкольного образования.</w:t>
      </w:r>
    </w:p>
    <w:p>
      <w:pPr>
        <w:pStyle w:val="Normal"/>
        <w:numPr>
          <w:ilvl w:val="0"/>
          <w:numId w:val="18"/>
        </w:numPr>
        <w:ind w:left="142" w:right="550" w:hanging="0"/>
        <w:rPr/>
      </w:pPr>
      <w:r>
        <w:rPr>
          <w:sz w:val="24"/>
          <w:szCs w:val="24"/>
        </w:rPr>
        <w:t>Создание единого профессионально-методического образовательного пространства муниципальной системы образования (методическое сопровождение мероприятий, семинаров, конкурсов, способствующих повышению профессионального мастерства).</w:t>
      </w:r>
    </w:p>
    <w:p>
      <w:pPr>
        <w:pStyle w:val="Normal"/>
        <w:numPr>
          <w:ilvl w:val="0"/>
          <w:numId w:val="18"/>
        </w:numPr>
        <w:ind w:left="142" w:right="550" w:hanging="0"/>
        <w:rPr>
          <w:sz w:val="24"/>
          <w:szCs w:val="24"/>
        </w:rPr>
      </w:pPr>
      <w:r>
        <w:rPr>
          <w:sz w:val="24"/>
          <w:szCs w:val="24"/>
        </w:rPr>
        <w:t>Воспитывать у дошкольников нравственно-патриотические чувства к малой родине, родному краю через реализацию проектов с использованием материалов регионального компонента.</w:t>
      </w:r>
    </w:p>
    <w:p>
      <w:pPr>
        <w:pStyle w:val="Normal"/>
        <w:numPr>
          <w:ilvl w:val="0"/>
          <w:numId w:val="18"/>
        </w:numPr>
        <w:ind w:left="355" w:right="550" w:hanging="0"/>
        <w:rPr>
          <w:sz w:val="24"/>
          <w:szCs w:val="24"/>
        </w:rPr>
      </w:pPr>
      <w:r>
        <w:rPr>
          <w:sz w:val="24"/>
          <w:szCs w:val="24"/>
        </w:rPr>
        <w:t>Организационная и информационно-методическая поддержка дошкольных образовательных организаций.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Содержание ОП ДО реализуется в различных видах деятельности - в раннем возрасте (1,5 года – 3 года) это предметная деятельность и игры с составными и динамическими игрушками; экспериментирование с материалами,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.   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Для детей дошкольного возраста (3 года - 7 лет) это ряд видов деятельности, таких как </w:t>
      </w:r>
      <w:r>
        <w:rPr>
          <w:i/>
          <w:sz w:val="24"/>
          <w:szCs w:val="24"/>
        </w:rPr>
        <w:t>игровая</w:t>
      </w:r>
      <w:r>
        <w:rPr>
          <w:sz w:val="24"/>
          <w:szCs w:val="24"/>
        </w:rPr>
        <w:t xml:space="preserve">, включая сюжетно-ролевую игру, игру с правилами и другие виды игры, </w:t>
      </w:r>
      <w:r>
        <w:rPr>
          <w:i/>
          <w:sz w:val="24"/>
          <w:szCs w:val="24"/>
        </w:rPr>
        <w:t>коммуникативная</w:t>
      </w:r>
      <w:r>
        <w:rPr>
          <w:sz w:val="24"/>
          <w:szCs w:val="24"/>
        </w:rPr>
        <w:t xml:space="preserve"> (общение и взаимодействие со взрослыми и сверстниками), </w:t>
      </w:r>
      <w:r>
        <w:rPr>
          <w:i/>
          <w:sz w:val="24"/>
          <w:szCs w:val="24"/>
        </w:rPr>
        <w:t>познавательно-исследовательская</w:t>
      </w:r>
      <w:r>
        <w:rPr>
          <w:sz w:val="24"/>
          <w:szCs w:val="24"/>
        </w:rPr>
        <w:t xml:space="preserve"> (исследования объектов окружающего мира и экспериментирования с ними), а также </w:t>
      </w:r>
      <w:r>
        <w:rPr>
          <w:i/>
          <w:sz w:val="24"/>
          <w:szCs w:val="24"/>
        </w:rPr>
        <w:t>восприятие художественной литературы и фолькло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амообслуживание и элементарный бытовой труд</w:t>
      </w:r>
      <w:r>
        <w:rPr>
          <w:sz w:val="24"/>
          <w:szCs w:val="24"/>
        </w:rPr>
        <w:t xml:space="preserve"> (в помещении и на улице), </w:t>
      </w:r>
      <w:r>
        <w:rPr>
          <w:i/>
          <w:sz w:val="24"/>
          <w:szCs w:val="24"/>
        </w:rPr>
        <w:t xml:space="preserve">конструирование </w:t>
      </w:r>
      <w:r>
        <w:rPr>
          <w:sz w:val="24"/>
          <w:szCs w:val="24"/>
        </w:rPr>
        <w:t xml:space="preserve">из разного материала, включая конструкторы, модули, бумагу, природный и иной материал, </w:t>
      </w:r>
      <w:r>
        <w:rPr>
          <w:i/>
          <w:sz w:val="24"/>
          <w:szCs w:val="24"/>
        </w:rPr>
        <w:t xml:space="preserve">изобразительная </w:t>
      </w:r>
      <w:r>
        <w:rPr>
          <w:sz w:val="24"/>
          <w:szCs w:val="24"/>
        </w:rPr>
        <w:t xml:space="preserve">(рисование; лепка, аппликация), </w:t>
      </w:r>
      <w:r>
        <w:rPr>
          <w:i/>
          <w:sz w:val="24"/>
          <w:szCs w:val="24"/>
        </w:rPr>
        <w:t>музыкальная</w:t>
      </w:r>
      <w:r>
        <w:rPr>
          <w:sz w:val="24"/>
          <w:szCs w:val="24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 и</w:t>
      </w:r>
      <w:r>
        <w:rPr>
          <w:i/>
          <w:sz w:val="24"/>
          <w:szCs w:val="24"/>
        </w:rPr>
        <w:t xml:space="preserve"> двигательная </w:t>
      </w:r>
      <w:r>
        <w:rPr>
          <w:sz w:val="24"/>
          <w:szCs w:val="24"/>
        </w:rPr>
        <w:t xml:space="preserve">(овладение основными движениями) формы активности ребенка. 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в ДОУ строится на </w:t>
      </w:r>
      <w:r>
        <w:rPr>
          <w:i/>
          <w:sz w:val="24"/>
          <w:szCs w:val="24"/>
          <w:u w:val="single" w:color="000000"/>
        </w:rPr>
        <w:t>принципе личностно-ориентированного подхода</w:t>
      </w:r>
      <w:r>
        <w:rPr>
          <w:sz w:val="24"/>
          <w:szCs w:val="24"/>
        </w:rPr>
        <w:t xml:space="preserve"> к детям через освоение индивидуального маршрута развития ребенка, который строится на основе педагогической диагностики.  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В основу организации образовательного процесса определен </w:t>
      </w:r>
      <w:r>
        <w:rPr>
          <w:i/>
          <w:sz w:val="24"/>
          <w:szCs w:val="24"/>
          <w:u w:val="single" w:color="000000"/>
        </w:rPr>
        <w:t>комплексно-тематический принцип планир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Детский сад расположен в Салаватском районе Республики Башкортостан, имеющего свою историю и традиции, что дает возможность для выбора тем при определении содержания образовательного процесса – это </w:t>
      </w:r>
      <w:r>
        <w:rPr>
          <w:i/>
          <w:sz w:val="24"/>
          <w:szCs w:val="24"/>
          <w:u w:val="single" w:color="000000"/>
        </w:rPr>
        <w:t>осозна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 w:color="000000"/>
        </w:rPr>
        <w:t>принадлежности к родному району</w:t>
      </w:r>
      <w:r>
        <w:rPr>
          <w:sz w:val="24"/>
          <w:szCs w:val="24"/>
        </w:rPr>
        <w:t xml:space="preserve">.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 xml:space="preserve">Также учитываются </w:t>
      </w:r>
      <w:r>
        <w:rPr>
          <w:i/>
          <w:sz w:val="24"/>
          <w:szCs w:val="24"/>
          <w:u w:val="single" w:color="000000"/>
        </w:rPr>
        <w:t>климатические особенности</w:t>
      </w:r>
      <w:r>
        <w:rPr>
          <w:sz w:val="24"/>
          <w:szCs w:val="24"/>
        </w:rPr>
        <w:t xml:space="preserve">, что выражено сезонностью в образовательной деятельности. 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работа в ДОУ ведется совместно инструктором по физической культуре, старшим воспитателем, воспитателями в соответствии с образовательной программой ДОУ, годовым планом, системой оздоровительной работы. Для ее реализации в детском саду имеются все необходимые условия: чистые, светлые, просторные помещения со всем необходимым оборудованием;  изолированные групповые комнаты со спальнями, раздевальными, умывальными комнатами; музыкальный (физкультурный) зал; площадки с верандами и  спортивная площадка с  оборудованием для развития спортивных видов игр: футбол, волейбол, баскетбол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>Каждый воспитатель и инструктор по физической культуре владеет методикой физического воспитания,  четко следует  нормативам при подборе упражнений для физкультурных занятий, дозировании физической  нагрузки; прилагают усилия для соблюдения светового и теплового режима, режима проветривания, прогулок, занятий и т.д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>Вся работа детского сада пронизана заботой о физическом и психическом здоровье детей. В течение  года детский сад углубленно работал над проблемой формирования, охраны и укрепления здоровья дете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ыли </w:t>
        <w:tab/>
        <w:t xml:space="preserve">проведены </w:t>
        <w:tab/>
        <w:t xml:space="preserve">мероприятия </w:t>
        <w:tab/>
        <w:t xml:space="preserve">для </w:t>
        <w:tab/>
        <w:t xml:space="preserve">физического </w:t>
        <w:tab/>
        <w:t>развития дошкольников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>-разнообразные виды и формы организации режима двигательной активности на физкультурных занятиях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936" w:right="550" w:hanging="10"/>
        <w:rPr>
          <w:sz w:val="24"/>
          <w:szCs w:val="24"/>
        </w:rPr>
      </w:pPr>
      <w:r>
        <w:rPr>
          <w:sz w:val="24"/>
          <w:szCs w:val="24"/>
        </w:rPr>
        <w:t>-физкультминутки во время учебных ООД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 xml:space="preserve">-планирование активного отдыха: физкультурные развлечения, праздники, недели здоровья и т.д.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>Коррекционную работу с детьми, индивидуальные и подгрупповые занятия, консультации для родителей проводит педагог-психолог, учитель - логопед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5" w:right="550" w:firstLine="142"/>
        <w:rPr>
          <w:sz w:val="24"/>
          <w:szCs w:val="24"/>
        </w:rPr>
      </w:pPr>
      <w:r>
        <w:rPr>
          <w:sz w:val="24"/>
          <w:szCs w:val="24"/>
        </w:rPr>
        <w:t xml:space="preserve">Укрепление </w:t>
      </w:r>
      <w:r>
        <w:rPr>
          <w:b/>
          <w:i/>
          <w:sz w:val="24"/>
          <w:szCs w:val="24"/>
        </w:rPr>
        <w:t xml:space="preserve">сотрудничества детского сада и школы </w:t>
      </w:r>
      <w:r>
        <w:rPr>
          <w:sz w:val="24"/>
          <w:szCs w:val="24"/>
        </w:rPr>
        <w:t>- это одн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724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сещение воспитателями подготовительных к школе групп открытых уроков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9" w:before="0" w:after="4"/>
        <w:ind w:left="705" w:right="66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сультации педагога-психолога с родителями будущих первоклассников;</w:t>
      </w:r>
    </w:p>
    <w:p>
      <w:pPr>
        <w:pStyle w:val="Normal"/>
        <w:spacing w:lineRule="auto" w:line="319" w:before="0" w:after="4"/>
        <w:ind w:left="345" w:right="66" w:hanging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астие в родительских собраниях;</w:t>
      </w:r>
    </w:p>
    <w:p>
      <w:pPr>
        <w:pStyle w:val="Normal"/>
        <w:spacing w:lineRule="auto" w:line="319" w:before="0" w:after="4"/>
        <w:ind w:left="345" w:right="66" w:hanging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Экскурсии по школе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учебного года с воспитанниками проведены следующие  мероприятия:</w:t>
      </w:r>
    </w:p>
    <w:p>
      <w:pPr>
        <w:pStyle w:val="Normal"/>
        <w:spacing w:lineRule="auto" w:line="266" w:before="0" w:after="12"/>
        <w:ind w:left="-3" w:right="0" w:hanging="10"/>
        <w:jc w:val="center"/>
        <w:rPr/>
      </w:pPr>
      <w:r>
        <w:rPr/>
        <w:t>Смотры-конкурсы, выставк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мотр-конкурс на лучший уголок по обучению детей правилам безопасного поведения на дорог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ставка детских рисунков «Папин порт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районных  по плану УО, республиканских, всероссийских конкурсах по инициативе педагог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исунков «Вот какая красивая моя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й литературы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 ко Дню дошкольного работника «Поздравительная открытка работникам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творческих работ «Осенняя симфония» (сотворчество родителей, педагогов,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творческих работ «Дружат дети на планете»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, стенгазет «У нас в гостях Зима» (сотворчество родителей, педагогов,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  праздничных газет и поздравл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выставок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0" w:righ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В течение  года систематически велась работа с родителями (законными представителями) воспитанников в следующих формах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формы взаимодействия с семьями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иды взаимо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стороннее знакомство педагогов с семь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информацией о психологических и индивидуальных особенностях де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е образование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иблиоте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социальных связ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созданию детского портфоли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конкурс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детской исследовательской и проек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семьи в единое образовательное пространств, установить партнёрские взаимоотношений в профессиональном общении с родителями воспитанников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66" w:before="0" w:after="12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десант (уборка участков от снега, постройка снежных фигур; оформление участков и групп, озеленение участков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мастерские (изготовление дидактического материала; оформление и оснащение  развивающей предметно-пространственной  среды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2018  году работе с семьей уделялось достаточно внимания. В детском саду также были организованы тематические выставки, которые регулярно проводились в холле второго этажа, это: «Краски осени», «Новогодняя игрушка своими руками»; посещали праздники и развлечения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вместно с родителями были  проведены:   новогодние представления для детей; праздники ко Дню Защитника Отечества, праздники  ко Дню 8 Марта, спортивные досуги и т.д.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дагоги ежемесячно  обновляли стенд с наглядной пропагандой для родителей. В течение года постоянно  оформлялась выставка детских рисунков и поделок. Было проведено два общих родительских собрания (в начале и конце учебного года) и родительские собрания в группах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  Воспитатели групп старшего дошкольного возраста подчёркивали важность  развития 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ложительно то, что позиция родителей  к процессу обучения изменилась к лучшему. О чём свидетельствует  их степень активности участия в жизнедеятельности ДОУ. Родители воспитанников с удовольствием  откликались на все мероприятия ДОУ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зультаты анкетирования показали, что 94% родителей 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spacing w:lineRule="auto" w:line="266" w:before="0" w:after="12"/>
        <w:ind w:left="-13" w:right="0" w:firstLine="708"/>
        <w:rPr/>
      </w:pPr>
      <w:r>
        <w:rPr>
          <w:color w:val="000000"/>
          <w:sz w:val="24"/>
          <w:szCs w:val="24"/>
        </w:rPr>
        <w:t xml:space="preserve">Реализация Программы ДО ДОУ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spacing w:lineRule="auto" w:line="266" w:before="0" w:after="12"/>
        <w:ind w:left="-13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 </w:t>
      </w:r>
    </w:p>
    <w:p>
      <w:pPr>
        <w:pStyle w:val="Normal"/>
        <w:spacing w:lineRule="auto" w:line="266" w:before="0" w:after="12"/>
        <w:ind w:left="-13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едагогической диагностики используются исключительно для решения следующих образовательных задач: </w:t>
      </w:r>
    </w:p>
    <w:p>
      <w:pPr>
        <w:pStyle w:val="Normal"/>
        <w:spacing w:lineRule="auto" w:line="266" w:before="0" w:after="12"/>
        <w:ind w:left="-13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66" w:before="0" w:after="12"/>
        <w:ind w:left="-13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оптимизации работы с группой детей. </w:t>
      </w:r>
    </w:p>
    <w:p>
      <w:pPr>
        <w:pStyle w:val="Normal"/>
        <w:spacing w:lineRule="auto" w:line="266" w:before="0" w:after="12"/>
        <w:ind w:left="-13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spacing w:lineRule="auto" w:line="266" w:before="0" w:after="12"/>
        <w:ind w:left="-3" w:right="66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В  2018 году количество выпускников по МАДОУ Малоязовский  детский сад № 1 «Солнышко» – 110. </w:t>
      </w:r>
    </w:p>
    <w:p>
      <w:pPr>
        <w:pStyle w:val="Normal"/>
        <w:spacing w:lineRule="auto" w:line="266" w:before="0" w:after="12"/>
        <w:ind w:left="-3" w:right="66" w:hanging="10"/>
        <w:jc w:val="center"/>
        <w:rPr/>
      </w:pPr>
      <w:r>
        <w:rPr>
          <w:b/>
          <w:sz w:val="24"/>
          <w:szCs w:val="24"/>
        </w:rPr>
        <w:t>Анализ качества кадрового обеспечения ДОУ.</w:t>
      </w:r>
    </w:p>
    <w:p>
      <w:pPr>
        <w:pStyle w:val="Normal"/>
        <w:spacing w:lineRule="auto" w:line="266" w:before="0" w:after="12"/>
        <w:ind w:left="-3" w:right="66" w:hanging="10"/>
        <w:rPr/>
      </w:pPr>
      <w:r>
        <w:rPr>
          <w:sz w:val="24"/>
          <w:szCs w:val="24"/>
        </w:rPr>
        <w:t>На  2018  год  детский сад  укомплектован кадрами согласно штатному расписанию.</w:t>
      </w:r>
    </w:p>
    <w:p>
      <w:pPr>
        <w:pStyle w:val="Normal"/>
        <w:spacing w:lineRule="auto" w:line="266" w:before="0" w:after="12"/>
        <w:ind w:left="-3" w:right="66" w:hanging="10"/>
        <w:rPr>
          <w:sz w:val="24"/>
          <w:szCs w:val="24"/>
        </w:rPr>
      </w:pPr>
      <w:r>
        <w:rPr>
          <w:sz w:val="24"/>
          <w:szCs w:val="24"/>
        </w:rPr>
        <w:t>Общее число сотрудников – 85.</w:t>
      </w:r>
    </w:p>
    <w:p>
      <w:pPr>
        <w:pStyle w:val="Normal"/>
        <w:spacing w:lineRule="auto" w:line="266" w:before="0" w:after="12"/>
        <w:ind w:left="-3" w:right="66" w:hanging="10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ый процесс осуществляют 41 педагог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0" w:right="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0" w:right="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ических кадров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ведения о педагогах, имеющих почетные звания: «Воспитатель года» </w:t>
      </w:r>
    </w:p>
    <w:p>
      <w:pPr>
        <w:pStyle w:val="TextBody"/>
        <w:rPr/>
      </w:pPr>
      <w:r>
        <w:rPr/>
        <w:t>Отличник образования РБ и РФ, Почетные грамоты РБ и РФ и др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3045"/>
      </w:tblGrid>
      <w:tr>
        <w:trPr>
          <w:trHeight w:val="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, год награждения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амшина Рафиля       Рафа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5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5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ирова Зинфира Робер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а Разалия Миндиахмето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Лариса Нигматулло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динова Гульнара Нигматулл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арина Гиннадие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йрова Мар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просвещения РСФС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еспублики Башкортостан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конкурса «Руководитель го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 «Отличник образования РБ» 2010 г.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Отличник образования РБ», 2015 год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Б, 2017 год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/>
            </w:pPr>
            <w:r>
              <w:rPr>
                <w:sz w:val="24"/>
                <w:szCs w:val="24"/>
              </w:rPr>
              <w:t xml:space="preserve">Диплом Министерства РБ, 2004 г. 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 – 2016 » Ноябрь, 2016 года</w:t>
            </w:r>
          </w:p>
        </w:tc>
      </w:tr>
    </w:tbl>
    <w:p>
      <w:pPr>
        <w:pStyle w:val="Normal"/>
        <w:spacing w:lineRule="auto" w:line="319" w:before="0" w:after="4"/>
        <w:ind w:left="355" w:right="349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9" w:before="0" w:after="4"/>
        <w:ind w:left="355" w:right="349" w:hanging="10"/>
        <w:jc w:val="left"/>
        <w:rPr/>
      </w:pPr>
      <w:r>
        <w:rPr>
          <w:b/>
          <w:sz w:val="24"/>
          <w:szCs w:val="24"/>
        </w:rPr>
        <w:t xml:space="preserve">В  2018  году прошли аттестацию: </w:t>
      </w:r>
    </w:p>
    <w:p>
      <w:pPr>
        <w:pStyle w:val="Normal"/>
        <w:spacing w:lineRule="auto" w:line="319" w:before="0" w:after="4"/>
        <w:ind w:left="355" w:right="349" w:hanging="10"/>
        <w:jc w:val="left"/>
        <w:rPr/>
      </w:pPr>
      <w:r>
        <w:rPr>
          <w:sz w:val="24"/>
          <w:szCs w:val="24"/>
        </w:rPr>
        <w:t>- на высшую квалификационную категорию -    -  ;</w:t>
      </w:r>
    </w:p>
    <w:p>
      <w:pPr>
        <w:pStyle w:val="Normal"/>
        <w:spacing w:lineRule="auto" w:line="319" w:before="0" w:after="4"/>
        <w:ind w:left="355" w:right="349" w:hanging="1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  I  квалификационную категорию 5  педагогов. </w:t>
      </w:r>
    </w:p>
    <w:p>
      <w:pPr>
        <w:pStyle w:val="Normal"/>
        <w:spacing w:lineRule="auto" w:line="266" w:before="0" w:after="12"/>
        <w:ind w:left="72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12"/>
        <w:ind w:left="720" w:right="0" w:hanging="10"/>
        <w:rPr>
          <w:sz w:val="24"/>
          <w:szCs w:val="24"/>
        </w:rPr>
      </w:pPr>
      <w:r>
        <w:rPr>
          <w:sz w:val="24"/>
          <w:szCs w:val="24"/>
        </w:rPr>
        <w:t>В ДОУ повышение квалификации педагогов осуществляется по следующим направления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аттестация педагогических кадров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хождение курсовой подготовки и переподготовки педагогических работников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районных методических объединений (РМО)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общение позитивного педагогического опыта; 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ах различного уровня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педагогических советов;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9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е открытых мероприятий, мастер-классов, семинаров-практикумов; - освещение педагогического опыта в СМИ (публикации и т.п.). </w:t>
      </w:r>
    </w:p>
    <w:p>
      <w:pPr>
        <w:pStyle w:val="Normal"/>
        <w:spacing w:lineRule="auto" w:line="319" w:before="0" w:after="4"/>
        <w:ind w:left="355" w:right="3309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образования неразрывно связано с повышением уровня профессионального мастерства педагогов.  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В основе системы повышения квалификации в ДОУ лежат следующие управленческие документы: план-график повышения квалификации педагогических и руководящих работников, ежегодный план работы ДОУ, </w:t>
      </w:r>
    </w:p>
    <w:p>
      <w:pPr>
        <w:pStyle w:val="Normal"/>
        <w:ind w:left="345" w:right="55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18   году повысили квалификацию через систему КПК 16  педагогических </w:t>
      </w:r>
      <w:r>
        <w:rPr>
          <w:sz w:val="24"/>
          <w:szCs w:val="24"/>
        </w:rPr>
        <w:t xml:space="preserve">работников. Остальные педагогические работники повышают профессиональный уровень в соответствии с Законом РФ «Об образовании в Российской Федерации»  №273-ФЗ от 29.12.2013 г. 1 раз в 3 года.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 В целом работа педагогического коллектива детского сада отмечается достаточной стабильностью и положительной результативностью. </w:t>
      </w:r>
    </w:p>
    <w:p>
      <w:pPr>
        <w:pStyle w:val="Normal"/>
        <w:spacing w:before="0" w:after="0"/>
        <w:ind w:left="-567" w:right="556" w:firstLine="567"/>
        <w:rPr>
          <w:szCs w:val="28"/>
        </w:rPr>
      </w:pPr>
      <w:r>
        <w:rPr>
          <w:sz w:val="24"/>
          <w:szCs w:val="24"/>
        </w:rPr>
        <w:t xml:space="preserve">В 2018  году в рамках реализации ФГОС ДО и повышения квалификации педагогов, были проведены образовательные семинары и просмотры открытых мероприятий по использованию современных форм и методов работы с дошкольниками. </w:t>
      </w:r>
    </w:p>
    <w:p>
      <w:pPr>
        <w:pStyle w:val="Normal"/>
        <w:tabs>
          <w:tab w:val="clear" w:pos="708"/>
          <w:tab w:val="center" w:pos="1922" w:leader="none"/>
          <w:tab w:val="center" w:pos="3574" w:leader="none"/>
          <w:tab w:val="center" w:pos="4439" w:leader="none"/>
          <w:tab w:val="center" w:pos="5205" w:leader="none"/>
          <w:tab w:val="center" w:pos="6581" w:leader="none"/>
          <w:tab w:val="center" w:pos="7799" w:leader="none"/>
          <w:tab w:val="center" w:pos="9031" w:leader="none"/>
        </w:tabs>
        <w:spacing w:lineRule="auto" w:line="256" w:before="0" w:after="2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тодическая </w:t>
        <w:tab/>
        <w:t xml:space="preserve">работа </w:t>
        <w:tab/>
        <w:t xml:space="preserve">в </w:t>
        <w:tab/>
        <w:t xml:space="preserve">ДОУ </w:t>
        <w:tab/>
        <w:t xml:space="preserve">направлена </w:t>
        <w:tab/>
        <w:t xml:space="preserve">на </w:t>
        <w:tab/>
        <w:t xml:space="preserve">повышение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в конечном счёте на обеспечение качества образовательного процесса ДОУ. </w:t>
      </w:r>
    </w:p>
    <w:p>
      <w:pPr>
        <w:pStyle w:val="Normal"/>
        <w:spacing w:before="0" w:after="0"/>
        <w:ind w:left="-567" w:right="556"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ие в работе педагогических советов, открытых мероприятий, мастер-классов, семинаров-практикумов на базе ДОУ было проведено согласно годовому плану  на 2018  год. Коллектив детского сада в течение года принимал участие в тематических днях и неделях по формированию ценностей здорового образа жизни, безопасной жизнедеятельности, так же активизировали работу с семьей по проблеме формирования привычки к здоровому образу жизни, проводя:</w:t>
      </w:r>
    </w:p>
    <w:p>
      <w:pPr>
        <w:pStyle w:val="Normal"/>
        <w:spacing w:before="0" w:after="0"/>
        <w:ind w:left="-567" w:right="556" w:firstLine="567"/>
        <w:rPr>
          <w:sz w:val="24"/>
          <w:szCs w:val="24"/>
        </w:rPr>
      </w:pPr>
      <w:r>
        <w:rPr>
          <w:sz w:val="24"/>
          <w:szCs w:val="24"/>
        </w:rPr>
        <w:t xml:space="preserve">- Консультации </w:t>
      </w:r>
      <w:r>
        <w:rPr>
          <w:iCs/>
          <w:sz w:val="24"/>
          <w:szCs w:val="24"/>
        </w:rPr>
        <w:t>«Организация работы в группе общеразвивающей направленности с детьми с ОВЗ», «Безопасность детей  во время новогодних праздников», «Игрушка в жизни ребенка».</w:t>
      </w:r>
    </w:p>
    <w:p>
      <w:pPr>
        <w:pStyle w:val="Normal"/>
        <w:spacing w:before="0" w:after="0"/>
        <w:ind w:left="-567" w:right="556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еминар-практикум для педагогов «Организация подвижной игры в детском саду». </w:t>
      </w:r>
    </w:p>
    <w:p>
      <w:pPr>
        <w:pStyle w:val="Normal"/>
        <w:spacing w:before="0" w:after="0"/>
        <w:ind w:left="-567" w:right="556" w:firstLine="567"/>
        <w:rPr>
          <w:sz w:val="24"/>
          <w:szCs w:val="24"/>
        </w:rPr>
      </w:pPr>
      <w:r>
        <w:rPr>
          <w:iCs/>
          <w:sz w:val="24"/>
          <w:szCs w:val="24"/>
        </w:rPr>
        <w:t>- День здоровья для педагогов. Конкурсно-игровая программа «Мы здоровью скажем - да!»</w:t>
      </w:r>
    </w:p>
    <w:p>
      <w:pPr>
        <w:pStyle w:val="Normal"/>
        <w:spacing w:before="0" w:after="225"/>
        <w:ind w:left="-567" w:right="556" w:firstLine="567"/>
        <w:rPr/>
      </w:pPr>
      <w:r>
        <w:rPr>
          <w:sz w:val="24"/>
          <w:szCs w:val="24"/>
        </w:rPr>
        <w:t xml:space="preserve">- Выставка </w:t>
      </w:r>
      <w:r>
        <w:rPr>
          <w:bCs/>
          <w:sz w:val="24"/>
          <w:szCs w:val="24"/>
        </w:rPr>
        <w:t xml:space="preserve">методической литературы </w:t>
      </w:r>
      <w:r>
        <w:rPr>
          <w:sz w:val="24"/>
          <w:szCs w:val="24"/>
        </w:rPr>
        <w:t xml:space="preserve">«Современные здоровьесберегающие технологии в образовательном процессе ДОУ», оформление картотеки </w:t>
      </w:r>
      <w:r>
        <w:rPr>
          <w:iCs/>
          <w:sz w:val="24"/>
          <w:szCs w:val="24"/>
        </w:rPr>
        <w:t>«Малоподвижные игры на улице и в помещении»</w:t>
      </w:r>
      <w:r>
        <w:rPr>
          <w:sz w:val="24"/>
          <w:szCs w:val="24"/>
        </w:rPr>
        <w:t>.</w:t>
      </w:r>
    </w:p>
    <w:p>
      <w:pPr>
        <w:pStyle w:val="Normal"/>
        <w:ind w:left="355" w:right="550" w:hanging="10"/>
        <w:jc w:val="center"/>
        <w:rPr/>
      </w:pPr>
      <w:r>
        <w:rPr>
          <w:sz w:val="24"/>
          <w:szCs w:val="24"/>
          <w:u w:val="single"/>
        </w:rPr>
        <w:t>С целью решения годовых задач была проведена следующая методическая работа</w:t>
      </w:r>
    </w:p>
    <w:p>
      <w:pPr>
        <w:pStyle w:val="Style18"/>
        <w:spacing w:lineRule="auto" w:line="240" w:before="0" w:after="0"/>
        <w:ind w:left="153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ЦИИ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48"/>
        <w:gridCol w:w="1936"/>
        <w:gridCol w:w="282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укрепления голоса воспита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 в жизни вашего ребе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предметно-развивающей сре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       муз. рук-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 в сфере гендерного воспит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– первая ступень патриотического воспит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летний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-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ланирования воспитательно-образователь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ик без стресс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художественно-речевой деятельнос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заниматься с ребенком с нарушением речи (для воспитател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Учитель-логопед</w:t>
            </w:r>
          </w:p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работы с детьми, как форма педагогическ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 – тонкий лед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должны быть прогулки с детьми дошкольного возра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имних игр на участ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</w:tbl>
    <w:p>
      <w:pPr>
        <w:pStyle w:val="Normal"/>
        <w:ind w:left="355" w:right="550" w:hanging="1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ПРОСМОТРЫ ПЕДАГОГИЧЕСКОЙ ДЕЯТЕЛЬНОСТИ</w:t>
      </w:r>
    </w:p>
    <w:tbl>
      <w:tblPr>
        <w:tblW w:w="1020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83"/>
        <w:gridCol w:w="2286"/>
        <w:gridCol w:w="2755"/>
      </w:tblGrid>
      <w:tr>
        <w:trPr>
          <w:trHeight w:val="8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Лучше папы друга нет старшие и подготовительные групп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</w:t>
            </w:r>
          </w:p>
        </w:tc>
      </w:tr>
      <w:tr>
        <w:trPr>
          <w:trHeight w:val="1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Милее всех на свете - мама» все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взаимоотношение у дошкольник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итоговых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режимных моментов по теме: «Использование современных образовательных инновационных технолог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2" w:before="0" w:after="14"/>
              <w:ind w:left="370" w:right="556" w:hanging="10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ООД по ФЭМ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во всех возрастных  групп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муз. Рук-ль</w:t>
            </w:r>
          </w:p>
        </w:tc>
      </w:tr>
    </w:tbl>
    <w:p>
      <w:pPr>
        <w:pStyle w:val="Normal"/>
        <w:spacing w:lineRule="auto" w:line="266" w:before="0" w:after="12"/>
        <w:ind w:left="-3" w:right="0" w:hanging="1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6" w:before="0" w:after="12"/>
        <w:ind w:left="-3" w:right="0" w:hanging="1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Ы, СЕМИНАРЫ-ПРАКТИКУМЫ</w:t>
      </w:r>
    </w:p>
    <w:tbl>
      <w:tblPr>
        <w:tblW w:w="1020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11"/>
        <w:gridCol w:w="2170"/>
        <w:gridCol w:w="3086"/>
      </w:tblGrid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чтение как источник формирования интереса к книге и духовного обогащения семь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:</w:t>
            </w:r>
          </w:p>
          <w:p>
            <w:pPr>
              <w:pStyle w:val="Normal"/>
              <w:widowControl/>
              <w:bidi w:val="0"/>
              <w:spacing w:lineRule="auto" w:line="302" w:before="0" w:after="14"/>
              <w:ind w:left="370" w:right="55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ите в сердце доброту» (духовно-нравственное воспитан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60" w:right="5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>: «Использование современных методов и технологий в работе над развитием речи детей дошкольного возраст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ррекционной работы в ДОУ в условиях ФГОС ДО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учитель-логопед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ОЛОДЫМИ ПЕДАГОГ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7"/>
        <w:gridCol w:w="2056"/>
        <w:gridCol w:w="2755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ошкольного учреждения с родителя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рганизация образовательной деятельности в ДО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предметно-развивающей среды в разных возрастных группах детского сад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риф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ое развитие дошкольников. Создание условий для охраны жизни и здоровья дете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в группе интерактивную стену: советы воспитателю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офилактика плоскостопия в разных режимных момента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итерии готовности ребенка к школьному обучению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3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работы в группе общеразвивающей направленности с детьми с ОВЗ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научить ребенка слушать музык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</w:tbl>
    <w:p>
      <w:pPr>
        <w:pStyle w:val="Normal"/>
        <w:spacing w:lineRule="auto" w:line="266" w:before="0" w:after="1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6" w:before="0" w:after="12"/>
        <w:ind w:left="-3" w:right="0" w:hanging="1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социумом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Отношения с социальными партнер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лектив МАДОУ тесно сотрудничает с социальными структурами рай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оспитатели вместе с детьми регулярно посещают детскую библиотеку с ознакомительными экскурсиями, самостоятельно выбирают книги для чт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рганизации бесплатного дополнительного образования МАДОУ взаимодействует с ЦДТ, ДШИ кружки хореографии и вокала. </w:t>
      </w:r>
    </w:p>
    <w:p>
      <w:pPr>
        <w:pStyle w:val="Normal"/>
        <w:spacing w:lineRule="auto" w:line="266" w:before="0" w:after="12"/>
        <w:ind w:left="-3" w:right="0" w:hanging="10"/>
        <w:jc w:val="center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  <w:u w:val="single"/>
        </w:rPr>
        <w:t xml:space="preserve"> образовательная деятельность в МАДОУ проводится в соответствии с нормативно-правовыми документами в сфере образования Российской Федерации, Республики Башкортостан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библиотекой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и в библиотек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на литературных часах к памятным датам на базе библиоте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, МБГ с. Малоя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скурсии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 в концерта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инфраструктурами, СМ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 подписка на газеты района, на периодические издания  РБ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предоставление материала в газ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ПЧ, ГИБД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и  детей старшего возрас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седы с детьми по пожарной безопасност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авилах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о сотрудничестве с  организациям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before="225" w:after="225"/>
        <w:ind w:left="0" w:right="556" w:hanging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заимодействие с родителями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роль в деятельности ДОУ отводилась </w:t>
      </w:r>
      <w:r>
        <w:rPr>
          <w:rFonts w:cs="Times New Roman" w:ascii="Times New Roman" w:hAnsi="Times New Roman"/>
          <w:bCs/>
          <w:sz w:val="24"/>
          <w:szCs w:val="24"/>
        </w:rPr>
        <w:t>работе с семь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ются разнообразные формы работы с родителя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родителей к организации деятельности детей в ДО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открытых дверей для родите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родите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для родите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родительских уголков, передвижных папок, выставок для роди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ровели родительские собрания на темы: «Знакомство с детским садом», «Адаптация детей в ДОУ», «Возрастные особенности детей 5-6 лет», «Развитие речи дошкольников». «Игры по сенсорному развитию для детей младшего возраста в домашних условиях»; консультации: «Эмоциональное развитие детей дошкольного возраста, «Социально-коммуникативное развитие дошкольников», «Речевой этикет» и т.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свою работу с родителями, ДОУ отдает предпочтение совместным мероприятиям, тем самым «разворачивая» семью в сторону ребенка. В ДОУ стало традицией проводить физкультурные  семейные конкурсы, такие как «Самая здоровая семья», «Мамы, дочки и сыночк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помощь родителями оказывается всеми специалистами детского сада. Для них проводятся индивидуальные консультации, оформляются стенды, на которых размещается информация по вопросам воспитания и обучения дете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я </w:t>
      </w:r>
      <w:r>
        <w:rPr>
          <w:rFonts w:cs="Times New Roman" w:ascii="Times New Roman" w:hAnsi="Times New Roman"/>
          <w:iCs/>
          <w:sz w:val="24"/>
          <w:szCs w:val="24"/>
        </w:rPr>
        <w:t>«Спортивная форма должна быть всегда «в форме»</w:t>
      </w:r>
      <w:r>
        <w:rPr>
          <w:rFonts w:cs="Times New Roman" w:ascii="Times New Roman" w:hAnsi="Times New Roman"/>
          <w:sz w:val="24"/>
          <w:szCs w:val="24"/>
        </w:rPr>
        <w:t xml:space="preserve">, «Физкультура в детском саду», «Совместные занятия спортом детей и родителей», «Прогулка зимой - это здорово», «Пессимизм и здоровье», «Зимние травы»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и, рекомендации на информационных стенда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iCs/>
          <w:sz w:val="24"/>
          <w:szCs w:val="24"/>
        </w:rPr>
        <w:t>«Условия здорового образа жизни в семье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макетов, поделок и рисунков, посвященный профилактике детского дорожно-транспортного травматизма </w:t>
      </w:r>
      <w:r>
        <w:rPr>
          <w:rFonts w:cs="Times New Roman" w:ascii="Times New Roman" w:hAnsi="Times New Roman"/>
          <w:iCs/>
          <w:sz w:val="24"/>
          <w:szCs w:val="24"/>
        </w:rPr>
        <w:t>«Подарок юному пешехо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обретены оборудования-мягкие модули для физкультурных занятий, а также в группы для оснащения предметно-развивающей сред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972"/>
        <w:gridCol w:w="1538"/>
        <w:gridCol w:w="2547"/>
      </w:tblGrid>
      <w:tr>
        <w:trPr>
          <w:trHeight w:val="4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е родительское собр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в наших руках»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ОО за учебный год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летом – забота взрослых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здоровить ребенка летом.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одительского комит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.М.Равш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е 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, играем, познае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.М.Равш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53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УЛЬТАЦИИ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48"/>
        <w:gridCol w:w="1936"/>
        <w:gridCol w:w="282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дготовка детей к школе.  Игры для будущих первоклассн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       муз. рук-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 «Семь причин детской агресс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воспитывается с дет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 «Безопасность на дорога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приобщении ребенка к чт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ь-логопед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 «Практические советы родителям будущих первоклассн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-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 пришел в детский с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В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зимний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буклеты «Зима – время игр и забав», «Как провести каникулы всей семь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ВЫСТАВ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67"/>
        <w:gridCol w:w="2281"/>
        <w:gridCol w:w="3105"/>
      </w:tblGrid>
      <w:tr>
        <w:trPr>
          <w:trHeight w:val="4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right="55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забав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right="55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ержись, мгновение» - фрагменты из жизни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2" w:before="0" w:after="14"/>
              <w:ind w:left="720" w:right="556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щие собрания трудового коллекти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знакомление с нормативными документ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и мероприятия на новый 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 внутреннего  трудового  распоряд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:  ОТ и ТБ, ППБ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н работы по подготовке МАДОУ к осенне-зимнему период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и работы МАДОУ за учебный 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: ОТ и ТБ, ПП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66" w:before="0" w:after="1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5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тельная деятельность в дошкольном учреждении строится с учётом комплексно-тематического планирования. Данное планирование позволило объединить в единое целое образовательное пространство всех педагогов дошкольного учреждения. Для решения задач годового плана были намечены и проведены четыре  Педагогических советов. </w:t>
      </w:r>
    </w:p>
    <w:p>
      <w:pPr>
        <w:pStyle w:val="Normal"/>
        <w:ind w:left="0" w:righ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ЕДАГОГИЧЕСКИЕ СОВЕТ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7"/>
      </w:tblGrid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6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овия для духовно-нравственного развития детей дошкольного возраста, через построение целостного педагогического процесса»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уточнение и совершенствование знаний педагогов о воспитании духовно-нравственных качеств дошкольников, в процессе повседневной деятельности.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ind w:left="0" w:right="556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«Современные проблемы взаимодействия детского сада и семьи»</w:t>
            </w:r>
          </w:p>
          <w:p>
            <w:pPr>
              <w:pStyle w:val="Normal"/>
              <w:widowControl/>
              <w:bidi w:val="0"/>
              <w:spacing w:lineRule="auto" w:line="302" w:before="0" w:after="14"/>
              <w:ind w:left="370" w:right="556" w:hanging="1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сить уровень профессионального мастерства педагогов ДОУ в вопросах взаимодействия с семьями воспитанников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Реализация приоритетных направлений деятельности ДОО»</w:t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 (август, 2018 г.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«Направления работы коллектива ДОУ на 2017-2018 учебный год»</w:t>
            </w:r>
          </w:p>
          <w:p>
            <w:pPr>
              <w:pStyle w:val="Style18"/>
              <w:spacing w:lineRule="auto" w:line="276" w:before="0" w:after="14"/>
              <w:ind w:left="252" w:right="556" w:hanging="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педагогов  с итогами деятельности за летний период,  принятие и утверждения плана деятельности ДОУ на новый учебный год.</w:t>
            </w:r>
          </w:p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№2 (ноябрь, 2018 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: «Особенности современных форм, методов работы ДОУ по развитию речи дошкольник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ль: систематизировать знания педагогов об особенностях современных форм и методов работы по развитию реч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 w:before="0" w:after="12"/>
        <w:ind w:left="-3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7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Анализ реализации поставленных задач, позволяет сделать вывод о принятии педагогами концепции изменений, производимых в системе методического и нормативного сопровождения на основе ФГОС ДО; наличие системы методического сопровождения специалиста ДОУ в процессе перехода на новые образовательные стандарты;  о готовности педагогических кадров к введению ФГОС Д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ОЛОДЫМИ ПЕДАГОГ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5"/>
        <w:gridCol w:w="2050"/>
        <w:gridCol w:w="3026"/>
      </w:tblGrid>
      <w:tr>
        <w:trPr>
          <w:trHeight w:val="4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ошкольного учреждения с родителям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движные игры на прогулке в зимний перио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12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оект «Роль книги в воспитании у детей бережного отношения к природ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риф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и организация воспитательно-образовательной деятельности  с детьми летний период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молодых специалистов «Правила поведения и общения воспитания в Д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Что надо знать о режиме дня!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возникновения конфликтных ситуаций и их урегулирование в процессе педагогической деятельност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молодого специалиста  на определение его педагогической стрессоустойчив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лектив активно участвует на республиканских,  районных конкурс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лектив награ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Благодарственным письмом Администрации муниципального района Салаватский район Республики Башкортостан за участие в смотре художественной самодеятельности трудовых коллективов «Горжусь тобой, Башкортостан!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тной грамотой Администрации муниципального района Салаватский район Республики Башкортостан за подготовку к новому учебному году - 3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районных конк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«Здравствуй, здравствуй, Сказка!» - 1 место (воспитатель Сулимова А.П., музыкальный руководитель Абубакирова З.Р.);</w:t>
      </w:r>
    </w:p>
    <w:p>
      <w:pPr>
        <w:pStyle w:val="Normal"/>
        <w:rPr/>
      </w:pPr>
      <w:r>
        <w:rPr>
          <w:sz w:val="24"/>
          <w:szCs w:val="24"/>
        </w:rPr>
        <w:t>- «Здравствуй, здравствуй, Сказка!» - 3 место (воспитатель Джумашева Ф.Б., музыкальный руководитель Казыханова Л.З.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Земля – наш дом: экология в рисунках детей» - 1 место, Томилина Кира (воспитатель Абрарова Н.П.);</w:t>
      </w:r>
    </w:p>
    <w:p>
      <w:pPr>
        <w:pStyle w:val="Normal"/>
        <w:rPr/>
      </w:pPr>
      <w:r>
        <w:rPr>
          <w:sz w:val="24"/>
          <w:szCs w:val="24"/>
        </w:rPr>
        <w:t>- «Звездопад - 2018» - 1 место Митюшина Владислава (музыкальный руководитель Абубакирова З.Р., воспитатель Сулимова А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Звездопад - 2018» - 2 место Искаков Идель (воспитатель Баширова Р.Р., музыкальный руководитель Казыханова Л.З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Звездопад – 2018» - 3 место Филиал МАДОУ Малоязовский детский сад №1 «Солнышко» (воспитатель Гайнизаманова Т.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Веселые старты» 1 место семья Насибуллиных, Филиал МАДОУ Малоязовский детский сад №1 «Солнышко» (воспитатель Баширова Р.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6" w:hanging="0"/>
        <w:rPr/>
      </w:pPr>
      <w:r>
        <w:rPr>
          <w:sz w:val="24"/>
          <w:szCs w:val="24"/>
        </w:rPr>
        <w:t>«Призеры районного конкурса «Педагог ДОУ- 2018 год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бдуллина Ирина Хадитовна, воспитатель МАДОУ Малоязовский детский сад №1 «Солнышко».</w:t>
      </w:r>
    </w:p>
    <w:p>
      <w:pPr>
        <w:pStyle w:val="Normal"/>
        <w:rPr/>
      </w:pPr>
      <w:r>
        <w:rPr>
          <w:sz w:val="24"/>
          <w:szCs w:val="24"/>
        </w:rPr>
        <w:t>- Почетная грамота победителя районного конкурса «Счастливый мир детства» в номинации «Позитивный видеоролик» (Мухаметдинова Г.Н.);</w:t>
      </w:r>
    </w:p>
    <w:p>
      <w:pPr>
        <w:pStyle w:val="Normal"/>
        <w:rPr/>
      </w:pPr>
      <w:r>
        <w:rPr>
          <w:sz w:val="24"/>
          <w:szCs w:val="24"/>
        </w:rPr>
        <w:t>- Почетная грамота за Гран-При в конкурсе «Предметно-развитивающая  пространственная среда ДОУ» ( Мухаметдинова Г.Н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зыханова Лилия Забировна, музыкальный руководитель Филиала МАДОУ Малоязовский детский сад №1 «Солнышко».</w:t>
      </w:r>
    </w:p>
    <w:p>
      <w:pPr>
        <w:pStyle w:val="Normal"/>
        <w:ind w:left="355" w:right="55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ачества методического, информационного,</w:t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го обеспечения ДО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80"/>
        <w:ind w:left="370" w:right="556" w:firstLine="709"/>
        <w:rPr>
          <w:sz w:val="24"/>
          <w:szCs w:val="24"/>
        </w:rPr>
      </w:pPr>
      <w:r>
        <w:rPr>
          <w:b/>
          <w:sz w:val="24"/>
          <w:szCs w:val="24"/>
        </w:rPr>
        <w:t>В ДОУ имеется необходимое методическое обеспечение</w:t>
      </w:r>
      <w:r>
        <w:rPr>
          <w:sz w:val="24"/>
          <w:szCs w:val="24"/>
        </w:rPr>
        <w:t xml:space="preserve">: программы, методические пособия, дидактический материал. Имеется более 200  единиц учебной, учебно-методической и художественной литературы и учебно-наглядных пособий для обеспечения воспитательно-образовательного процесса в ДОУ. 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В помощь воспитателю разработаны методические рекомендации по организации педагогического процесса в рамках Федеральных государственных образовательных стандартов. </w:t>
      </w:r>
    </w:p>
    <w:p>
      <w:pPr>
        <w:pStyle w:val="Normal"/>
        <w:ind w:left="360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 года в методическом кабинете организовывались постоянно действующие выставки методической литературы, оформлялись информационные стенды. Для обеспечения информативности педагогического процесса осуществлена подписка на периодические издания. 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360"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ДОУ имеются технические и коммуникативные ресурсы: </w:t>
      </w:r>
      <w:r>
        <w:rPr>
          <w:sz w:val="24"/>
          <w:szCs w:val="24"/>
        </w:rPr>
        <w:t>игрушки и игровые предметы, дидактические игры, демонстрационный и раздаточный материал, репродукции картин и дидактических картинок, наборы музыкальных инструментов, аудиокассеты с записями музыки различных жанров, музыкальных сказок, музыкально- дидактические игры, аудиокассеты с записями музыки логоритмических разминок, различных видов утренней гимнастики и физкультурных занятий, библиотека детской художественной литературы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</w:rPr>
        <w:t>Библиотечно-информационное обеспечение образовательного процесса ДОУ включает</w:t>
      </w:r>
      <w:r>
        <w:rPr>
          <w:sz w:val="24"/>
          <w:szCs w:val="24"/>
        </w:rPr>
        <w:t>: наличие официального сайта ДОУ в сети Интернет. С целью взаимодействия между участниками образовательного процесса (педагоги, родители (законных представителей)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</w:rPr>
        <w:t>Эффективность использования сайта</w:t>
      </w:r>
      <w:r>
        <w:rPr>
          <w:sz w:val="24"/>
          <w:szCs w:val="24"/>
        </w:rPr>
        <w:t>: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. Размещение на сайте консультативных материалов специалистов ДОУ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</w:rPr>
        <w:t>Использование современных информационно-коммуникационных технологий в воспитательно-образовательном процессе: п</w:t>
      </w:r>
      <w:r>
        <w:rPr>
          <w:sz w:val="24"/>
          <w:szCs w:val="24"/>
        </w:rPr>
        <w:t>рограммное обеспечение имеющихся компьютеров позволяет работать с текстовыми редакторами, с Интернет ресурсами, фото, видео материалами и пр. 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. Участие педагогов в дистанционных конкурсах. Образовательный процесс становится более содержательным, интересным, ИКТ позволяют использовать современные формы организации взаимодействия педагогов с детьми, родителями (законными представителями). 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ДОУ имеются квалифицированные кадры, организующие информационное пространство. Для этого в ДОУ созданы необходимые условия. В ДОУ имеются </w:t>
      </w:r>
    </w:p>
    <w:p>
      <w:pPr>
        <w:pStyle w:val="Normal"/>
        <w:spacing w:lineRule="auto" w:line="256" w:before="0" w:after="30"/>
        <w:ind w:left="2" w:right="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ьютеров: 3 ед.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теров: 5 ед.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оры: 2 ед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агнитовфоны: 5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зыкальные центры 3 ед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левизоры: 3 ед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Учебно-методическое, библиотечное обеспечение составляет 85 %, информационное – 73%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достаточным уровнем, но не оптимальным. Необходимо приобрести необходимое оборудование, доукомплектоваться методической литературой в соответствии с требованиями ФГОС,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У дошкольного учреждения имеется электронный почтовый адрес: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olnysh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фициальный сайт дошкольного учреждения осуществлять взаимодействие образовательного учреждения с органами управления в сфере образования, с другими образовательными учреждениями и организациями.</w:t>
        <w:br/>
        <w:t>Информационное обеспечение образовательного процесса предполагает наличие в  образовательном учреждении квалифицированных кадров:</w:t>
        <w:br/>
        <w:t>все педагогические работники владеют информационно-коммуникационными технологиями владеют, имеют домашние персональные компьютеры, что позволяет им  формировать и отрабатывать навыки клавиатурного письма, создавать в электронном виде таблицы, диаграммы, презентации, оформлять методические материалы, стендовый материал для родителей.</w:t>
      </w:r>
    </w:p>
    <w:p>
      <w:pPr>
        <w:pStyle w:val="Normal"/>
        <w:spacing w:before="0" w:after="2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ывод: Информационное обеспечение образовательного процесса в основном соответствует предъявляемым требованиям</w:t>
        <w:br/>
      </w:r>
      <w:r>
        <w:rPr>
          <w:sz w:val="24"/>
          <w:szCs w:val="24"/>
        </w:rPr>
        <w:t>Отрицательные тенденции:</w:t>
        <w:br/>
        <w:t>1 . Недостаточное оснащение образовательного процесса современными техническими средствами обучения.</w:t>
        <w:br/>
        <w:t>3. Не на всех персональных компьютерах установлены современные операционные системы, необходимые программы.</w:t>
        <w:br/>
        <w:t>4. Для установления прикладных автоматизированных программ, требуется замена системных блоков на более современные, с большим объемом памяти.</w:t>
        <w:br/>
        <w:br/>
      </w:r>
      <w:r>
        <w:rPr>
          <w:b/>
          <w:sz w:val="24"/>
          <w:szCs w:val="24"/>
        </w:rPr>
        <w:t>Вывод: м</w:t>
      </w:r>
      <w:r>
        <w:rPr>
          <w:sz w:val="24"/>
          <w:szCs w:val="24"/>
        </w:rPr>
        <w:t>етодическое обеспечение образовательного процесса в достаточной мере соответствует предъявляемым требованиям.</w:t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ая баз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учреждения осуществляется за счёт средств бюджета муниципального района Салаватский район РБ. Структура расходов ДОУ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, фонды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  коммунальные услуги, расходы по содержанию имущества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работы, услуг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учреждения осуществлялась в соответствии с планом финансово-хозяйственной деятельност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оснащено необходимым оборудованием для своего полноценного функционирования. Материально-техническая база соответствует предъявляемым к ней требованиям. </w:t>
      </w:r>
    </w:p>
    <w:p>
      <w:pPr>
        <w:pStyle w:val="Default"/>
        <w:jc w:val="both"/>
        <w:rPr/>
      </w:pPr>
      <w:r>
        <w:rPr>
          <w:color w:val="000000"/>
        </w:rPr>
        <w:t xml:space="preserve">Здание и помещения, участок МАДОУ соответствуют «Санитарно-эпидемиологическим  требованиям к устройству, содержанию и организации режима работы дошкольных образовательных организаций» СанПиН 2.4.1.3049-13; требованиям пожарной безопасности; требованиям к средствам обучения и воспитания в соответствии с возрастом и индивидуальными особенностями развития детей. МАДОУ имеет 2 здания – детского сада, склада. Все группы оснащены игровыми помещениями, приемными (раздевальными), туалетными, умывальными помещениями, спальными помещениями. При создании  предметно-предметно-развивающей среды воспитатели учитывают возрастные, индивидуальные особенности детей своей групп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территории МАДОУ име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  групповых участков для организации игровой деятельности, досуга, самостоятельной двигательной активности детей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ртивная площадка для проведения физкультурных занятий, праздников, досугов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кологическая тропа для проведения экскурсий, наблюдений за объектами живой и неживой прир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мещения детского сад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бинет заведующего для осуществления контроля и руководства, индивидуальных консультаций, бесед с медицинскими, педагогическими кадрами, обслуживающим персоналом и родителями воспитанников. Имеются офисная мебель, оргтехни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дицинский блок (медицинский кабинет, изолятор) для осмотра детей, консультаций медицинской сестры, врачей, изоляции заболевших детей. Оборудован офисной мебелью, медтехник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ищеблок для хранения продуктов и приготовления пищи оснащен оборудованием для хранения продуктов и приготовления пищ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прачечной (постирочной и гладильной) для стирки и глажения постельного белья и спецодежды имеется оборудование для стирки постельного белья и спецодеж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групповых комнатах осуществляется игровая, учебная деятельность, самообслуживание, трудовая деятельность, самостоятельная творческая деятельность, ознакомление с природой, труд в природе, экспериментально-исследовательская деятельность. Для этого в группах име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тская мебел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нижный уголок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голок изобразительной деятельност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изкультурный уголок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ая мебел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трибуты для сюжетно-ролевых игр: «Семья», «Магазин», «Парикмахерская»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Больница», «Ателье», «Библиотека», «Школа» и д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структоры различных вид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ловоломки, пазлы, настольно-печатные игры, лот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идактические игры по математике, развитию речи, ознакомлению с окружающи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личные виды театр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голок ряж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пальных помещениях для дневного сна, гимнастики после сна имеется спальная мебел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раздевальных комнатах для информационно-просветительской работы с родителями имеются информационный уголок, выставки детского творчества, наглядно-информационный материал для роди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тодический кабинет оснаще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иблиотека педагогической и методической литератур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иблиотека периодических изда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обия для занят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ыт работы педагог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териалы консультаций, семинаров, семинаров-практикумов, педагогических совет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монстрационный и раздаточный материал для занятий с деть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ллюстративный матери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бинет учителя – логопеда для проведения занятий по коррекции реч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сультативной работы с родителями по коррекции речи детей оснаще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стенное зеркал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ол и стулья для педагога и дете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ой матери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вающие игр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бинет педагога-психолога для проведения занятий по коррекции, консультативной работы с родителями оснащен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ол и стулья для педагога и дете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ой матери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вающие игр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узыкально-спортивный зал, где проводятся занятия по музыкальному воспитанию, индивидуальные занятия, досуги, развлечения, театральные представления, праздники и утренники, занятия по физкультуре, утренняя гимнастика, педагогические советы, родительские собрания и прочие мероприятия, оснаще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Шкаф для пособий, игрушек, атрибутов и прочего материал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гнитофон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нтезато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узыкальные инструменты для дете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лекция аудиоматериал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тские стуль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изкультурное оборудование для развития основных видов движений, общеразвивающих упражне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коридорах, холлах с целью информационно-просветительской работы с сотрудниками, родителями, социальными партнерами оформлены информационные стенды.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образовательная среда организуется в соответствии с основными направлениями развития детей согласно ФГОС ДО. </w:t>
      </w:r>
    </w:p>
    <w:tbl>
      <w:tblPr>
        <w:tblW w:w="10773" w:type="dxa"/>
        <w:jc w:val="left"/>
        <w:tblInd w:w="-685" w:type="dxa"/>
        <w:tblLayout w:type="fixed"/>
        <w:tblCellMar>
          <w:top w:w="61" w:type="dxa"/>
          <w:left w:w="108" w:type="dxa"/>
          <w:bottom w:w="0" w:type="dxa"/>
          <w:right w:w="0" w:type="dxa"/>
        </w:tblCellMar>
      </w:tblPr>
      <w:tblGrid>
        <w:gridCol w:w="1843"/>
        <w:gridCol w:w="1843"/>
        <w:gridCol w:w="7087"/>
      </w:tblGrid>
      <w:tr>
        <w:trPr>
          <w:trHeight w:val="3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основных помещений ДОО в соответствии с основными направлениями развития воспитанников </w:t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ециальных помещений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42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собия и специальное оборудование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за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и инвентарь, тренажёры для проведения физкультурных мероприятий 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двигательной активност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цидные лампы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мплекс на территор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ная спортивная площадка с травяным и твёрдым покрытием. Групповые веранды с оснащенными площадками </w:t>
            </w:r>
          </w:p>
        </w:tc>
      </w:tr>
      <w:tr>
        <w:trPr>
          <w:trHeight w:val="148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пособия и игры, атрибуты, игровые модули, сюжетно-игровое оборудование, оборудование для различных видов деятельности, художественная литература, магнитные доски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ы и коридорные пролё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и, тематические выставки, выставки детских рисунков и предметов продуктивной деятельности детей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, костюмы,  атрибуты для различных видов театра, </w:t>
              <w:tab/>
              <w:t xml:space="preserve">проведения </w:t>
              <w:tab/>
              <w:t>социально-значимых акций; мультимедийная техника, диски и другие носители со специальными программами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 на групповых прогулочных площадках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ая терапия, оборудования и пособия для развития процессов восприятия, развивающие игры и т.д. </w:t>
            </w:r>
          </w:p>
        </w:tc>
      </w:tr>
      <w:tr>
        <w:trPr>
          <w:trHeight w:val="1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"/>
              <w:ind w:left="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познавательно-речевого развития, оборудование для исследовательской и опытнической деятельности детей (мини лаборатории),  материал для разного вида конструирования, экологические уголки, дидактические и развивающие игры, игры-головоломки, игры для развития логического мышления, развивающие таблицы, мобильные стенды, переносное мультимедийное оборудование, книжные уголки с подбором детской литературы, дидактических игр с литературоведческим содержанием 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О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ики </w:t>
            </w:r>
          </w:p>
        </w:tc>
      </w:tr>
      <w:tr>
        <w:trPr>
          <w:trHeight w:val="1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 - логоп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sz w:val="24"/>
                <w:szCs w:val="24"/>
              </w:rPr>
              <w:t xml:space="preserve">Стол, стулья, магнитофон,  игры для коррекции речевой сферы, таблицы, азбука разных видов, картотеки, детские презентации по темам, тренажёры, зеркала. 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узыкально-художественного творчества, центры художественно-продуктивной деятельности, театры разных видов (настольный, кукольный, перчаточный, бибабо и другие), магнитофоны, музыкальные инструменты.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ля организации продуктивной детской деятельности на прогулке.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и коридорные пролё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, тематические выставки, выставки детских рисунков и предметы продуктивной деятельности детей.</w:t>
            </w:r>
          </w:p>
        </w:tc>
      </w:tr>
    </w:tbl>
    <w:p>
      <w:pPr>
        <w:pStyle w:val="Normal"/>
        <w:spacing w:lineRule="auto" w:line="256" w:before="0" w:after="0"/>
        <w:ind w:left="-718" w:right="6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0"/>
        <w:ind w:left="37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6" w:leader="none"/>
          <w:tab w:val="center" w:pos="3411" w:leader="none"/>
          <w:tab w:val="center" w:pos="5065" w:leader="none"/>
          <w:tab w:val="center" w:pos="6875" w:leader="none"/>
          <w:tab w:val="center" w:pos="9054" w:leader="none"/>
        </w:tabs>
        <w:spacing w:lineRule="auto" w:line="256" w:before="0" w:after="2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дание, </w:t>
        <w:tab/>
        <w:t xml:space="preserve">территория </w:t>
        <w:tab/>
        <w:t xml:space="preserve">ДОУ </w:t>
        <w:tab/>
        <w:t xml:space="preserve">соответствует </w:t>
        <w:tab/>
        <w:t>санитарно-</w:t>
      </w:r>
    </w:p>
    <w:p>
      <w:pPr>
        <w:pStyle w:val="Normal"/>
        <w:ind w:left="142" w:right="550" w:hanging="0"/>
        <w:rPr/>
      </w:pPr>
      <w:r>
        <w:rPr>
          <w:sz w:val="24"/>
          <w:szCs w:val="24"/>
        </w:rPr>
        <w:t xml:space="preserve">эпидемиологическим правилам и нормативам, требованиям пожарной и электробезопасности, нормам охраны труда.  Проведена аттестация рабочих мест в августе 2018 года.  </w:t>
      </w:r>
    </w:p>
    <w:p>
      <w:pPr>
        <w:pStyle w:val="Normal"/>
        <w:spacing w:lineRule="auto" w:line="256" w:before="0" w:after="72"/>
        <w:ind w:left="0" w:right="0" w:hanging="0"/>
        <w:jc w:val="left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right="55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дополнить группы и помещения ДОУ необходимым оборудованием: телевизорами. Продолжать пополнять развивающую предметно-пространственную среду новыми развивающими играми и игруш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8" w:hanging="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функционирования внутренней системы оценки качества образования в ДОУ </w:t>
      </w:r>
    </w:p>
    <w:p>
      <w:pPr>
        <w:pStyle w:val="Style20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нутренней системы оценки качества образования осуществляется на основе «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внутренней системе оценки качества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АДОУ». Положение представляет собой нормативный документ, разработанный в соответствии с Постановлением Правительства РФ № 662 от 05.08.2013 г. «Об осуществлении мониторинга системы образования» и другими нормативными правовыми актами Российской Федерации и локальными актами, регламентирующими   реализацию   процедур контроля и оценки качества образования в учрежден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и образовательных программ с учетом запросов основных пользователей результатов системы оценки качества образования.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деятельность в учреждении осуществляют заведующий, старший воспитатель, медицинская сестра, представителями общественности и иные работники, назначенными приказом заведующего.</w:t>
      </w:r>
    </w:p>
    <w:p>
      <w:pPr>
        <w:pStyle w:val="Style20"/>
        <w:ind w:left="-10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истемы оценки качества образования: совершенствование системы управления качеством образования в ДОО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ее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данных для оценки качества образования используются: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татистика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е исследования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четы педагогов и воспитателей дошкольного учреждения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ещение ООД, мероприятий, организуемых педагогами дошкольного учрежд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еспечивает проведение   необходимых   оценочных   процедур, разработку и внедрение   модели  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Контроль в 2018  году проводился, согласно утвержденного плана  осуществления контроля. Все рекомендации и замечания устранялись оперативно и  вовремя. </w:t>
      </w:r>
    </w:p>
    <w:p>
      <w:pPr>
        <w:pStyle w:val="Normal"/>
        <w:spacing w:lineRule="auto" w:line="266" w:before="0" w:after="12"/>
        <w:ind w:left="720" w:right="0" w:hanging="10"/>
        <w:rPr>
          <w:sz w:val="24"/>
          <w:szCs w:val="24"/>
        </w:rPr>
      </w:pPr>
      <w:r>
        <w:rPr>
          <w:sz w:val="24"/>
          <w:szCs w:val="24"/>
        </w:rPr>
        <w:t>Сведения о видах контроля в 2018 учебном год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6"/>
        <w:gridCol w:w="2003"/>
        <w:gridCol w:w="27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духовно-нравственному воспитанию детей 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Равш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 нетрадиционных форм работы с родителями в практику Д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Равш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й оздоровительной рабо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Равш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во всех возрастных группах по развитию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Равшано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66" w:before="0" w:after="12"/>
        <w:ind w:left="10" w:righ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66" w:before="0" w:after="0"/>
        <w:ind w:left="10" w:right="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ными экспертами работы ДОУ, основными заказчиками остаются родители и сами воспитанники.  Что их устраивает, что, по их мнению, требует изменения?  Для того чтобы все это выяснить     служба мониторинга внутренней системы оценки качества образования провела в течение апреля 2018 г.  работу среди родителей (законных представителей) воспитанников, а также педагогов ДОУ по   предложению улучшения качества предоставления образовательных услуг. Родители дошкольников внесли предложения по улучшению работы ДОУ. Интересно, что некоторые из них полностью совпали с предложениями педагогов ДОУ: </w:t>
      </w:r>
    </w:p>
    <w:p>
      <w:pPr>
        <w:pStyle w:val="Style18"/>
        <w:spacing w:lineRule="auto" w:line="266" w:before="0" w:after="0"/>
        <w:ind w:left="1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одолжать улучшить материально-техническую базу детского сада; </w:t>
      </w:r>
    </w:p>
    <w:p>
      <w:pPr>
        <w:pStyle w:val="Style18"/>
        <w:spacing w:lineRule="auto" w:line="266" w:before="0" w:after="0"/>
        <w:ind w:left="10" w:right="0" w:hanging="0"/>
        <w:contextualSpacing/>
        <w:rPr/>
      </w:pPr>
      <w:r>
        <w:rPr>
          <w:sz w:val="24"/>
          <w:szCs w:val="24"/>
        </w:rPr>
        <w:t xml:space="preserve">- повысить бюджетное финансирование детского сада; 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</w:rPr>
        <w:t xml:space="preserve">- продолжать оборудовать детские площадки;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</w:rPr>
        <w:t>- регулярно проводить профилактику заболеваний детей;</w:t>
      </w:r>
    </w:p>
    <w:p>
      <w:pPr>
        <w:pStyle w:val="Style18"/>
        <w:spacing w:lineRule="auto" w:line="266" w:before="0" w:after="12"/>
        <w:ind w:left="10" w:right="0" w:hanging="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31115</wp:posOffset>
                </wp:positionV>
                <wp:extent cx="213995" cy="375285"/>
                <wp:effectExtent l="0" t="0" r="0" b="0"/>
                <wp:wrapSquare wrapText="bothSides"/>
                <wp:docPr id="4" name="Group 36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75120"/>
                          <a:chOff x="0" y="0"/>
                          <a:chExt cx="213840" cy="375120"/>
                        </a:xfrm>
                      </wpg:grpSpPr>
                      <pic:pic xmlns:pic="http://schemas.openxmlformats.org/drawingml/2006/picture">
                        <pic:nvPicPr>
                          <pic:cNvPr id="0" name="Picture 508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38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09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9440"/>
                            <a:ext cx="2138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540" style="position:absolute;margin-left:37.8pt;margin-top:2.45pt;width:16.85pt;height:29.55pt" coordorigin="756,49" coordsize="337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86" stroked="f" o:allowincell="f" style="position:absolute;left:756;top:49;width:336;height:27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5091" stroked="f" o:allowincell="f" style="position:absolute;left:756;top:363;width:336;height:27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роводить ежемесячно развлекательные мероприятия для детей;  расширение возможностей для родителей получать информацию о работе дошкольного учреждения; 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5" name="Picture 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проектов, направленных на повышение уровня компетентности педагогов; </w:t>
      </w:r>
    </w:p>
    <w:p>
      <w:pPr>
        <w:pStyle w:val="Style18"/>
        <w:spacing w:lineRule="auto" w:line="266" w:before="0" w:after="12"/>
        <w:ind w:left="10" w:right="0" w:hanging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320</wp:posOffset>
            </wp:positionH>
            <wp:positionV relativeFrom="paragraph">
              <wp:posOffset>-2540</wp:posOffset>
            </wp:positionV>
            <wp:extent cx="194945" cy="217805"/>
            <wp:effectExtent l="0" t="0" r="0" b="0"/>
            <wp:wrapSquare wrapText="bothSides"/>
            <wp:docPr id="6" name="Picture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ение перечня просветительских мероприятий; </w:t>
      </w:r>
    </w:p>
    <w:p>
      <w:pPr>
        <w:pStyle w:val="Style18"/>
        <w:numPr>
          <w:ilvl w:val="0"/>
          <w:numId w:val="1"/>
        </w:numPr>
        <w:spacing w:lineRule="auto" w:line="266" w:before="0" w:after="12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обретение пополнение материалов, оборудования в соответствии с ФГОС ДО, интерактивных средств обучения; </w:t>
      </w:r>
    </w:p>
    <w:p>
      <w:pPr>
        <w:pStyle w:val="Normal"/>
        <w:spacing w:lineRule="auto" w:line="266" w:before="0" w:after="12"/>
        <w:ind w:left="360" w:righ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7" name="Picture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дополнительных образовательных услуг по запросу родителей (законных представителей) воспитанников;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8" name="Picture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родителей (законных представителей) детей к совместной творческой деятельности; </w:t>
      </w:r>
    </w:p>
    <w:p>
      <w:pPr>
        <w:pStyle w:val="Style18"/>
        <w:spacing w:lineRule="auto" w:line="266" w:before="0" w:after="12"/>
        <w:ind w:left="10" w:right="556" w:hanging="10"/>
        <w:contextualSpacing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9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ддержание </w:t>
        <w:tab/>
        <w:t xml:space="preserve">достаточно </w:t>
        <w:tab/>
        <w:t xml:space="preserve">высокого </w:t>
        <w:tab/>
        <w:t xml:space="preserve">уровня </w:t>
        <w:tab/>
        <w:t xml:space="preserve">удовлетворённости </w:t>
      </w:r>
    </w:p>
    <w:p>
      <w:pPr>
        <w:pStyle w:val="Style18"/>
        <w:spacing w:lineRule="auto" w:line="266" w:before="0" w:after="12"/>
        <w:ind w:left="1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чеством образовательных услуг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Вывод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нализ деятельности детского сада выявил успешные показатели в деятельности ДОУ. Учреждение функционирует в режиме развития. Хороший уровень освоения основной образовательной программы ДОУ детьми В МАДОУ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успешной деятельности в условиях модернизации образования ДОУ должен реализовать следующие направления развит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ть материально-техническую базу учрежде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продолжать повышать уровень профессиональных знаний и умений педагогов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усилить работу по сохранению здоровья участников воспитательно-образовательной деятельности 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продолжать внедрение здоровьесберегающих технолог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ть систему эффективного взаимодействия с семьями воспитанников.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4" w:hanging="10"/>
        <w:jc w:val="center"/>
        <w:outlineLvl w:val="0"/>
        <w:rPr/>
      </w:pPr>
      <w:r>
        <w:rPr>
          <w:b/>
          <w:sz w:val="24"/>
          <w:szCs w:val="24"/>
        </w:rPr>
        <w:t>Выводы и перспекти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я ДОУ </w:t>
      </w:r>
    </w:p>
    <w:p>
      <w:pPr>
        <w:pStyle w:val="Normal"/>
        <w:spacing w:lineRule="auto" w:line="256" w:before="0" w:after="0"/>
        <w:ind w:left="370" w:right="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6" w:before="0" w:after="12"/>
        <w:ind w:left="426" w:right="491" w:firstLine="708"/>
        <w:rPr/>
      </w:pPr>
      <w:r>
        <w:rPr>
          <w:sz w:val="24"/>
          <w:szCs w:val="24"/>
        </w:rPr>
        <w:t xml:space="preserve">Анализ деятельности детского сада за 2018  год выявил успешные показатели в деятельности ДОУ.  Учреждение функционирует в режиме развития. В нашем дошкольном образовательном учреждении сложился перспективный, творческий коллектив педагогов, имеющий потенциал к профессиональному росту.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тивно – правовая база, контингент воспитанников, материально – техническое обеспечение, организационная структура, квалификационные характеристики педагогического коллектива ДОУ в полной мере обеспечивает выполнение требований лицензии на образовательную деятельность, выданной образовательному учреждению, и дает возможность качественно выполнять весь объем содержания образовательного процесса. 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ОУ выстроен и действует отлаженный и целенаправленный воспитательно-образовательный процесс, отвечающий требованиям качества подготовки выпускников. Подготовка выпускников и их успеваемость, отзывы педагогов школы и родителей, дополнительно свидетельствуют о хорошем качестве подготовке воспитанников ДОУ. 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воспитательно-образовательного процесса выстраивается в соответствии с Федеральным государственным образовательным стандартом дошкольного образования. Материально-техническая база, обеспечивающая проведение образовательно-воспитательного процесса, совершенствуется в соответствии с требованиями ФГОС ДО.</w:t>
      </w:r>
    </w:p>
    <w:p>
      <w:pPr>
        <w:pStyle w:val="Normal"/>
        <w:spacing w:lineRule="auto" w:line="256" w:before="0" w:after="66"/>
        <w:ind w:left="35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анализировав проведённую работу и её результат, коллектив ДОУ определил план работы на 2018  год: </w:t>
      </w:r>
    </w:p>
    <w:p>
      <w:pPr>
        <w:pStyle w:val="Normal"/>
        <w:spacing w:lineRule="auto" w:line="266" w:before="0" w:after="1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  повышать уровень профессиональных знаний и умений педагогов;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вышать эффективность работы системы Управления ДОУ в области развития ДОУ;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охрану и укрепление физического и психического здоровья воспитанников;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реализации личности воспитанников;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ть систему эффективного взаимодействия с семьями воспитанников;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163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вести дополнительные образовательные услуги.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полнять материально-техническую базу ДОУ в соответствии с требованиями ФГОС ДО.  </w:t>
      </w:r>
    </w:p>
    <w:p>
      <w:pPr>
        <w:pStyle w:val="Style18"/>
        <w:spacing w:lineRule="auto" w:line="256" w:before="0" w:after="0"/>
        <w:ind w:left="0" w:right="43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56" w:before="0" w:after="0"/>
        <w:ind w:left="163" w:right="66" w:hanging="0"/>
        <w:contextualSpacing/>
        <w:jc w:val="center"/>
        <w:rPr/>
      </w:pPr>
      <w:r>
        <w:rPr>
          <w:b/>
        </w:rPr>
        <w:t>2. Показатели деятельности</w:t>
      </w:r>
    </w:p>
    <w:p>
      <w:pPr>
        <w:pStyle w:val="Style18"/>
        <w:spacing w:lineRule="auto" w:line="256" w:before="0" w:after="0"/>
        <w:ind w:left="163" w:right="207" w:hanging="0"/>
        <w:contextualSpacing/>
        <w:jc w:val="center"/>
        <w:rPr/>
      </w:pPr>
      <w:r>
        <w:rPr>
          <w:b/>
        </w:rPr>
        <w:t>МАДОУ Малоязовский детский сад №1  «Солнышко» муниципального района  Республики Башкортостан за 2018  год,</w:t>
      </w:r>
    </w:p>
    <w:p>
      <w:pPr>
        <w:pStyle w:val="Style18"/>
        <w:spacing w:lineRule="auto" w:line="256" w:before="0" w:after="0"/>
        <w:ind w:left="163" w:right="207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й самообследованию</w:t>
      </w:r>
    </w:p>
    <w:tbl>
      <w:tblPr>
        <w:tblW w:w="10885" w:type="dxa"/>
        <w:jc w:val="left"/>
        <w:tblInd w:w="-825" w:type="dxa"/>
        <w:tblLayout w:type="fixed"/>
        <w:tblCellMar>
          <w:top w:w="9" w:type="dxa"/>
          <w:left w:w="106" w:type="dxa"/>
          <w:bottom w:w="0" w:type="dxa"/>
          <w:right w:w="107" w:type="dxa"/>
        </w:tblCellMar>
      </w:tblPr>
      <w:tblGrid>
        <w:gridCol w:w="1560"/>
        <w:gridCol w:w="5923"/>
        <w:gridCol w:w="1417"/>
        <w:gridCol w:w="1985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556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56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35" w:hanging="0"/>
              <w:jc w:val="lef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 xml:space="preserve">Данные учреждения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530</w:t>
            </w:r>
          </w:p>
          <w:p>
            <w:pPr>
              <w:pStyle w:val="Normal"/>
              <w:spacing w:lineRule="auto" w:line="256" w:before="0" w:after="0"/>
              <w:ind w:left="2" w:right="-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полного дня (8-10,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513</w:t>
            </w:r>
          </w:p>
          <w:p>
            <w:pPr>
              <w:pStyle w:val="Normal"/>
              <w:spacing w:lineRule="auto" w:line="256" w:before="0" w:after="0"/>
              <w:ind w:left="2" w:right="35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7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4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56" w:before="0" w:after="0"/>
              <w:ind w:left="2" w:right="-107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3. 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25</w:t>
            </w:r>
          </w:p>
          <w:p>
            <w:pPr>
              <w:pStyle w:val="Normal"/>
              <w:spacing w:lineRule="auto" w:line="256" w:before="0" w:after="0"/>
              <w:ind w:left="2" w:right="177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удельный вес численности воспитанников, получающих услуги присмотра и уход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1. 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полного дня (8-10,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/0,01</w:t>
            </w:r>
          </w:p>
          <w:p>
            <w:pPr>
              <w:pStyle w:val="Normal"/>
              <w:spacing w:lineRule="auto" w:line="256" w:before="0" w:after="0"/>
              <w:ind w:left="2" w:right="35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/0,01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jc w:val="left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6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 xml:space="preserve">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Общая численность педагогических работников, 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1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7 /41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7 /41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4/59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8 человек/ 9</w:t>
            </w: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8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 человека/11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8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4 человек/ 89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9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1 человека/100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9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/7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9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Свыш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0/24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0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 /5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/10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7/90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7/90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4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/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1 человека/530 (1/13)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5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073,4 кв.м (5,94 кв. м на 1 ребенка)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83,3 кв.м.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0"/>
        <w:ind w:left="0" w:right="586" w:hanging="0"/>
        <w:jc w:val="left"/>
        <w:rPr/>
      </w:pPr>
      <w:r>
        <w:rPr/>
      </w:r>
    </w:p>
    <w:p>
      <w:pPr>
        <w:pStyle w:val="Style18"/>
        <w:spacing w:lineRule="auto" w:line="256" w:before="0" w:after="218"/>
        <w:ind w:left="163" w:right="556" w:hanging="0"/>
        <w:contextualSpacing/>
        <w:rPr/>
      </w:pPr>
      <w:r>
        <w:rPr/>
        <w:t>Дата:_____________20___г.</w:t>
      </w:r>
    </w:p>
    <w:p>
      <w:pPr>
        <w:pStyle w:val="Style18"/>
        <w:spacing w:lineRule="auto" w:line="256" w:before="0" w:after="218"/>
        <w:ind w:left="163" w:right="556" w:hanging="0"/>
        <w:contextualSpacing/>
        <w:rPr/>
      </w:pPr>
      <w:r>
        <w:rPr/>
        <w:t xml:space="preserve">     </w:t>
      </w:r>
    </w:p>
    <w:p>
      <w:pPr>
        <w:pStyle w:val="Style18"/>
        <w:spacing w:lineRule="auto" w:line="256" w:before="0" w:after="218"/>
        <w:ind w:left="163" w:right="556" w:hanging="0"/>
        <w:contextualSpacing/>
        <w:rPr/>
      </w:pPr>
      <w:r>
        <w:rPr/>
        <w:t xml:space="preserve">  </w:t>
      </w:r>
      <w:r>
        <w:rPr/>
        <w:t>Заведующий                                       Р.М. Равшанова</w:t>
      </w:r>
    </w:p>
    <w:p>
      <w:pPr>
        <w:pStyle w:val="Normal"/>
        <w:ind w:left="355" w:right="550" w:hanging="10"/>
        <w:rPr/>
      </w:pPr>
      <w:r>
        <w:rPr/>
      </w:r>
    </w:p>
    <w:p>
      <w:pPr>
        <w:pStyle w:val="Normal"/>
        <w:ind w:left="355" w:right="550" w:hanging="10"/>
        <w:rPr/>
      </w:pPr>
      <w:r>
        <w:rPr/>
      </w:r>
    </w:p>
    <w:p>
      <w:pPr>
        <w:pStyle w:val="Normal"/>
        <w:ind w:left="355" w:right="550" w:hanging="10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342" w:right="292" w:gutter="0" w:header="0" w:top="1134" w:footer="720" w:bottom="11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5" w:right="550" w:hanging="10"/>
        <w:rPr/>
      </w:pPr>
      <w:r>
        <w:rPr/>
      </w:r>
    </w:p>
    <w:p>
      <w:pPr>
        <w:pStyle w:val="Normal"/>
        <w:spacing w:lineRule="auto" w:line="256" w:before="0" w:after="307"/>
        <w:ind w:left="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3"/>
      <w:footerReference w:type="first" r:id="rId34"/>
      <w:type w:val="nextPage"/>
      <w:pgSz w:w="11906" w:h="16838"/>
      <w:pgMar w:left="1344" w:right="289" w:gutter="0" w:header="0" w:top="1134" w:footer="720" w:bottom="1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10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370" w:right="55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8">
    <w:name w:val="c8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7">
    <w:name w:val="c7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4"/>
      <w:ind w:left="720" w:right="556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7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akonrf.info/zakon-ob-obrazovanii-v-rf/" TargetMode="External"/><Relationship Id="rId7" Type="http://schemas.openxmlformats.org/officeDocument/2006/relationships/hyperlink" Target="http://www.zakonrf.info/zakon-ob-obrazovanii-v-rf/" TargetMode="External"/><Relationship Id="rId8" Type="http://schemas.openxmlformats.org/officeDocument/2006/relationships/hyperlink" Target="http://www.zakonrf.info/zakon-ob-obrazovanii-v-rf/" TargetMode="External"/><Relationship Id="rId9" Type="http://schemas.openxmlformats.org/officeDocument/2006/relationships/hyperlink" Target="http://www.zakonrf.info/zakon-ob-obrazovanii-v-rf/" TargetMode="External"/><Relationship Id="rId10" Type="http://schemas.openxmlformats.org/officeDocument/2006/relationships/hyperlink" Target="http://www.zakonrf.info/zakon-ob-obrazovanii-v-rf/" TargetMode="External"/><Relationship Id="rId11" Type="http://schemas.openxmlformats.org/officeDocument/2006/relationships/hyperlink" Target="http://www.zakonrf.info/zakon-ob-obrazovanii-v-rf/" TargetMode="External"/><Relationship Id="rId12" Type="http://schemas.openxmlformats.org/officeDocument/2006/relationships/hyperlink" Target="http://www.zakonrf.info/zakon-ob-obrazovanii-v-rf/" TargetMode="External"/><Relationship Id="rId13" Type="http://schemas.openxmlformats.org/officeDocument/2006/relationships/hyperlink" Target="http://www.zakonrf.info/zakon-ob-obrazovanii-v-rf/" TargetMode="External"/><Relationship Id="rId14" Type="http://schemas.openxmlformats.org/officeDocument/2006/relationships/hyperlink" Target="http://www.zakonrf.info/zakon-ob-obrazovanii-v-rf/" TargetMode="External"/><Relationship Id="rId15" Type="http://schemas.openxmlformats.org/officeDocument/2006/relationships/hyperlink" Target="http://www.zakonrf.info/zakon-ob-obrazovanii-v-rf/" TargetMode="External"/><Relationship Id="rId16" Type="http://schemas.openxmlformats.org/officeDocument/2006/relationships/hyperlink" Target="http://www.zakonrf.info/zakon-ob-obrazovanii-v-rf/" TargetMode="External"/><Relationship Id="rId17" Type="http://schemas.openxmlformats.org/officeDocument/2006/relationships/hyperlink" Target="http://www.zakonrf.info/zakon-ob-obrazovanii-v-rf/" TargetMode="External"/><Relationship Id="rId18" Type="http://schemas.openxmlformats.org/officeDocument/2006/relationships/hyperlink" Target="http://www.zakonrf.info/zakon-ob-obrazovanii-v-rf/" TargetMode="External"/><Relationship Id="rId19" Type="http://schemas.openxmlformats.org/officeDocument/2006/relationships/hyperlink" Target="http://www.zakonrf.info/zakon-ob-obrazovanii-v-rf/" TargetMode="External"/><Relationship Id="rId20" Type="http://schemas.openxmlformats.org/officeDocument/2006/relationships/hyperlink" Target="http://www.zakonrf.info/zakon-ob-obrazovanii-v-rf/" TargetMode="External"/><Relationship Id="rId21" Type="http://schemas.openxmlformats.org/officeDocument/2006/relationships/hyperlink" Target="http://detsad-38.ru/wp-content/uploads/2015/09/&#1055;&#1086;&#1083;&#1086;&#1078;&#1077;&#1085;&#1080;&#1077;-&#1086;-&#1074;&#1085;&#1091;&#1090;.-&#1089;&#1080;&#1089;&#1090;.-&#1086;&#1094;&#1077;&#1085;&#1082;&#1080;-&#1082;&#1072;&#1095;&#1077;&#1089;&#1090;&#1074;&#1072;.pdf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5:00Z</dcterms:created>
  <dc:creator>DetSad</dc:creator>
  <dc:description/>
  <cp:keywords/>
  <dc:language>en-US</dc:language>
  <cp:lastModifiedBy>Ильяс Равшанов</cp:lastModifiedBy>
  <cp:lastPrinted>2019-04-17T10:05:00Z</cp:lastPrinted>
  <dcterms:modified xsi:type="dcterms:W3CDTF">2019-04-17T15:20:00Z</dcterms:modified>
  <cp:revision>23</cp:revision>
  <dc:subject/>
  <dc:title/>
</cp:coreProperties>
</file>