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88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"/>
        <w:ind w:left="1078" w:right="0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7"/>
        <w:ind w:left="1078" w:right="0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7"/>
        <w:ind w:left="1078" w:right="0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17"/>
        <w:ind w:left="1078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6" w:before="0" w:after="68"/>
        <w:ind w:left="1068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68"/>
        <w:ind w:left="1068" w:right="0" w:hanging="0"/>
        <w:jc w:val="left"/>
        <w:rPr/>
      </w:pPr>
      <w:r>
        <w:rPr>
          <w:sz w:val="24"/>
          <w:szCs w:val="24"/>
        </w:rPr>
        <w:t xml:space="preserve">Самообследование деятельности муниципального автономного дошкольного  образовательного учреждения Малоязовский детский сад №1 «Солнышко» муниципального района Салаватский район Республики Башкортостан (далее - ДОУ) составлено в соответствии с Приказом Минобрнауки Российской Федерации от 14 июня 2013 г. № 2462 «Порядок проведения самообследования образовательной организацией», Приказом Минобрнауки Российской Федерации от 14.12.2017 года №1218 «О внесении изменений в Порядок проведения самообследования образовательной организации, утвержденнымприказом Министерства образования и науки Российской Федерации от 14.06.2013 года №2462».  Самообследование включает в себя аналитическую часть и результаты анализа деятельности ДОУ за   2019 год. </w:t>
      </w:r>
    </w:p>
    <w:p>
      <w:pPr>
        <w:pStyle w:val="Style18"/>
        <w:numPr>
          <w:ilvl w:val="0"/>
          <w:numId w:val="13"/>
        </w:numPr>
        <w:spacing w:lineRule="auto" w:line="256" w:before="0" w:after="83"/>
        <w:ind w:left="795" w:righ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</w:t>
      </w:r>
    </w:p>
    <w:p>
      <w:pPr>
        <w:pStyle w:val="Style18"/>
        <w:spacing w:lineRule="auto" w:line="256" w:before="0" w:after="83"/>
        <w:ind w:left="435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69"/>
        <w:ind w:left="1241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ДОУ</w:t>
      </w:r>
    </w:p>
    <w:p>
      <w:pPr>
        <w:pStyle w:val="Normal"/>
        <w:spacing w:lineRule="auto" w:line="240" w:before="0" w:after="69"/>
        <w:ind w:left="370" w:right="0" w:hanging="10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Малоязовский детский сад №1 «Солнышко»  муниципального района Салаватский район Республики Башкортостан.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  <w:u w:val="single" w:color="000000"/>
        </w:rPr>
        <w:t>Учредитель</w:t>
      </w:r>
      <w:r>
        <w:rPr>
          <w:sz w:val="24"/>
          <w:szCs w:val="24"/>
        </w:rPr>
        <w:t xml:space="preserve"> – Администрация муниципального района Салаватский район Республики Башкортостан. 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  <w:u w:val="single" w:color="000000"/>
        </w:rPr>
        <w:t>Тип учреждения:</w:t>
      </w:r>
      <w:r>
        <w:rPr>
          <w:sz w:val="24"/>
          <w:szCs w:val="24"/>
        </w:rPr>
        <w:t xml:space="preserve">  дошкольное образовательное учреждение. </w:t>
      </w:r>
    </w:p>
    <w:p>
      <w:pPr>
        <w:pStyle w:val="Normal"/>
        <w:spacing w:lineRule="auto" w:line="240" w:before="0" w:after="69"/>
        <w:ind w:left="355" w:right="0" w:hanging="10"/>
        <w:jc w:val="left"/>
        <w:rPr/>
      </w:pPr>
      <w:r>
        <w:rPr>
          <w:sz w:val="24"/>
          <w:szCs w:val="24"/>
          <w:u w:val="single" w:color="000000"/>
        </w:rPr>
        <w:t>Вид учреждения:</w:t>
      </w:r>
      <w:r>
        <w:rPr>
          <w:sz w:val="24"/>
          <w:szCs w:val="24"/>
        </w:rPr>
        <w:t xml:space="preserve"> детский сад. 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  <w:u w:val="single" w:color="000000"/>
        </w:rPr>
        <w:t>Статус:</w:t>
      </w:r>
      <w:r>
        <w:rPr>
          <w:sz w:val="24"/>
          <w:szCs w:val="24"/>
        </w:rPr>
        <w:t xml:space="preserve"> муниципальное учреждение.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 w:color="000000"/>
        </w:rPr>
        <w:t xml:space="preserve">Фактический адрес: </w:t>
      </w:r>
      <w:r>
        <w:rPr>
          <w:sz w:val="24"/>
          <w:szCs w:val="24"/>
        </w:rPr>
        <w:t xml:space="preserve">452490, Республика Башкортостан, Салаватский район, с. Малояз, улица Коммунистическая, дом 66/1 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 w:color="000000"/>
        </w:rPr>
        <w:t>Юридический адрес:</w:t>
      </w:r>
      <w:r>
        <w:rPr>
          <w:sz w:val="24"/>
          <w:szCs w:val="24"/>
        </w:rPr>
        <w:t xml:space="preserve"> 452490, Республика Башкортостан, Салаватский район, с. Малояз, улица Коммунистическая, дом 66/1 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илиал</w:t>
      </w:r>
      <w:r>
        <w:rPr>
          <w:sz w:val="24"/>
          <w:szCs w:val="24"/>
        </w:rPr>
        <w:t>: Филиал муниципального автономного дошкольного образовательного учреждения Малоязовский детский сад №1 «Солнышко» муниципального района Салаватский район Республики Башкортостан.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/>
        </w:rPr>
        <w:t>Адрес филиала</w:t>
      </w:r>
      <w:r>
        <w:rPr>
          <w:sz w:val="24"/>
          <w:szCs w:val="24"/>
        </w:rPr>
        <w:t>: 452490, Республика Башкортостан, Салаватский район с. Малояз, улица Школьная,     дом 4/3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/>
        </w:rPr>
        <w:t>Филиал</w:t>
      </w:r>
      <w:r>
        <w:rPr>
          <w:sz w:val="24"/>
          <w:szCs w:val="24"/>
        </w:rPr>
        <w:t>: Филиал муниципального автономного дошкольного образовательного учреждения Малоязовский детский сад №1 «Солнышко» муниципального района Салаватский район Республики Башкортостан.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/>
        </w:rPr>
        <w:t>Адрес филиала</w:t>
      </w:r>
      <w:r>
        <w:rPr>
          <w:sz w:val="24"/>
          <w:szCs w:val="24"/>
        </w:rPr>
        <w:t>: 452490, Республика Башкортостан, Салаватский район с. Татарский Малояз, улица Школьная,     дом 2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 w:color="000000"/>
        </w:rPr>
        <w:t>Телефон:</w:t>
      </w:r>
      <w:r>
        <w:rPr>
          <w:sz w:val="24"/>
          <w:szCs w:val="24"/>
        </w:rPr>
        <w:t xml:space="preserve"> 8(34777) 2-10-53 </w:t>
      </w:r>
    </w:p>
    <w:p>
      <w:pPr>
        <w:pStyle w:val="Normal"/>
        <w:spacing w:lineRule="auto" w:line="240"/>
        <w:ind w:left="355" w:right="66" w:hanging="10"/>
        <w:rPr/>
      </w:pPr>
      <w:r>
        <w:rPr>
          <w:sz w:val="24"/>
          <w:szCs w:val="24"/>
          <w:u w:val="single" w:color="000000"/>
        </w:rPr>
        <w:t>Телефон филиала:</w:t>
      </w:r>
      <w:r>
        <w:rPr>
          <w:sz w:val="24"/>
          <w:szCs w:val="24"/>
        </w:rPr>
        <w:t xml:space="preserve"> 8(34777) 2-02-41 </w:t>
      </w:r>
    </w:p>
    <w:p>
      <w:pPr>
        <w:pStyle w:val="Normal"/>
        <w:spacing w:lineRule="auto" w:line="240" w:before="0" w:after="51"/>
        <w:ind w:left="360" w:right="0" w:hanging="0"/>
        <w:jc w:val="left"/>
        <w:rPr/>
      </w:pPr>
      <w:r>
        <w:rPr>
          <w:sz w:val="24"/>
          <w:szCs w:val="24"/>
          <w:u w:val="single" w:color="000000"/>
        </w:rPr>
        <w:t>Сайт в Интернете: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sad</w:t>
      </w:r>
      <w:r>
        <w:rPr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  <w:lang w:val="en-US"/>
        </w:rPr>
        <w:t>ucoz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69"/>
        <w:ind w:left="355" w:right="0" w:hanging="10"/>
        <w:jc w:val="left"/>
        <w:rPr/>
      </w:pPr>
      <w:r>
        <w:rPr>
          <w:sz w:val="24"/>
          <w:szCs w:val="24"/>
          <w:u w:val="single" w:color="000000"/>
        </w:rPr>
        <w:t xml:space="preserve">Адрес электронной почты: 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1@mail.ru </w:t>
      </w:r>
    </w:p>
    <w:p>
      <w:pPr>
        <w:pStyle w:val="Normal"/>
        <w:spacing w:lineRule="auto" w:line="240" w:before="0" w:after="69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Реквизиты: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ИНН          02040005235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КПП          020401001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л/сч            30220010030</w:t>
      </w:r>
    </w:p>
    <w:p>
      <w:pPr>
        <w:pStyle w:val="Normal"/>
        <w:spacing w:lineRule="auto" w:line="240" w:before="0" w:after="0"/>
        <w:ind w:left="355" w:right="0" w:hanging="10"/>
        <w:jc w:val="left"/>
        <w:rPr/>
      </w:pPr>
      <w:r>
        <w:rPr>
          <w:sz w:val="24"/>
          <w:szCs w:val="24"/>
        </w:rPr>
        <w:t>р/сч            40701810500001000049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тделение – НБ Республика Башкортостан г. Уфа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БИК           048073001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АТО     80247853001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ПО       22630977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ГРН        1020201204550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ТМО    80647453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ОГУ     49007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ВЭД      80.10.1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ОКФС        14</w:t>
      </w:r>
    </w:p>
    <w:p>
      <w:pPr>
        <w:pStyle w:val="Normal"/>
        <w:spacing w:lineRule="auto" w:line="240" w:before="0" w:after="0"/>
        <w:ind w:left="355" w:right="0" w:hanging="10"/>
        <w:jc w:val="left"/>
        <w:rPr/>
      </w:pPr>
      <w:r>
        <w:rPr>
          <w:sz w:val="24"/>
          <w:szCs w:val="24"/>
        </w:rPr>
        <w:t>ОКОПФ     73</w:t>
      </w:r>
    </w:p>
    <w:p>
      <w:pPr>
        <w:pStyle w:val="Normal"/>
        <w:spacing w:lineRule="auto" w:line="240"/>
        <w:ind w:left="355" w:right="550" w:hanging="1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Лицензия на образовательную деятельность: </w:t>
      </w:r>
      <w:r>
        <w:rPr>
          <w:sz w:val="24"/>
          <w:szCs w:val="24"/>
        </w:rPr>
        <w:t>№ 0530 (серии  РО №  000312 от 15.06.2011 г.) выдана Управлением по контролю и надзору в сфере образования  Республики Башкортостан с приложением</w:t>
      </w:r>
      <w:r>
        <w:rPr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ДОУ Малоязовский детский сад №1 «Солнышко» МР Салаватский район РБ – двухэтажное здание, расположенное в центральной части села Малояз. Здание введено в эксплуатацию в октябре  1975 года, имеет центральное отопление,  холодное водоснабжение, канализацию, функционирует в соответствии с требованиями СанПиН и правилами пожарной безопасности. Проектная мощность здания: 140 мест.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ание Филиала МАДОУ Малоязовский детский сад №1 «Солнышко» введено в эксплуатацию в 1980 году. Проектная мощность здания – 140 мест.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  <w:u w:val="single" w:color="000000"/>
        </w:rPr>
        <w:t xml:space="preserve">Режим работы: </w:t>
      </w:r>
      <w:r>
        <w:rPr>
          <w:sz w:val="24"/>
          <w:szCs w:val="24"/>
        </w:rPr>
        <w:t>пятидневный, сокращенный  10-часовой  с 8.00 до 18.00 часов, выходные – суббота-воскресенье и праздничные дни.</w:t>
      </w:r>
    </w:p>
    <w:p>
      <w:pPr>
        <w:pStyle w:val="Normal"/>
        <w:spacing w:lineRule="auto" w:line="240" w:before="0" w:after="13"/>
        <w:ind w:left="718" w:right="179" w:hanging="10"/>
        <w:rPr>
          <w:sz w:val="24"/>
          <w:szCs w:val="24"/>
        </w:rPr>
      </w:pPr>
      <w:r>
        <w:rPr>
          <w:sz w:val="24"/>
          <w:szCs w:val="24"/>
        </w:rPr>
        <w:t xml:space="preserve">Основные виды услуг: образовательные, развивающие. </w:t>
      </w:r>
    </w:p>
    <w:p>
      <w:pPr>
        <w:pStyle w:val="Normal"/>
        <w:spacing w:lineRule="auto" w:line="240" w:before="0" w:after="13"/>
        <w:ind w:left="718" w:right="179" w:hanging="10"/>
        <w:rPr>
          <w:sz w:val="24"/>
          <w:szCs w:val="24"/>
        </w:rPr>
      </w:pPr>
      <w:r>
        <w:rPr>
          <w:sz w:val="24"/>
          <w:szCs w:val="24"/>
        </w:rPr>
        <w:t xml:space="preserve">В детском саду функционируют: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 xml:space="preserve">Логопедический кабинет;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>Музыкальный (физкультурный) зал;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902" w:right="179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групповых комнат – 6. </w:t>
      </w:r>
    </w:p>
    <w:p>
      <w:pPr>
        <w:pStyle w:val="Normal"/>
        <w:spacing w:lineRule="auto" w:line="240"/>
        <w:ind w:left="355" w:right="550" w:hanging="10"/>
        <w:rPr/>
      </w:pPr>
      <w:r>
        <w:rPr>
          <w:b/>
          <w:sz w:val="24"/>
          <w:szCs w:val="24"/>
          <w:u w:val="single" w:color="000000"/>
        </w:rPr>
        <w:t>Заведующий МАДОУ –</w:t>
      </w:r>
      <w:r>
        <w:rPr>
          <w:b/>
          <w:sz w:val="24"/>
          <w:szCs w:val="24"/>
        </w:rPr>
        <w:t xml:space="preserve"> Равшанова Разалия Миндиахметовна,</w:t>
      </w:r>
      <w:r>
        <w:rPr>
          <w:sz w:val="24"/>
          <w:szCs w:val="24"/>
        </w:rPr>
        <w:t xml:space="preserve"> образование высшее,  педагогический стаж – 28 лет. </w:t>
      </w:r>
    </w:p>
    <w:p>
      <w:pPr>
        <w:pStyle w:val="Normal"/>
        <w:spacing w:lineRule="auto" w:line="240"/>
        <w:ind w:left="355" w:right="550" w:hanging="10"/>
        <w:rPr/>
      </w:pPr>
      <w:r>
        <w:rPr>
          <w:b/>
          <w:sz w:val="24"/>
          <w:szCs w:val="24"/>
          <w:u w:val="single" w:color="000000"/>
        </w:rPr>
        <w:t xml:space="preserve">Старший воспитатель, заведующий Филиалом – Хайбуллина Регина Канафиевна, </w:t>
      </w:r>
      <w:r>
        <w:rPr>
          <w:sz w:val="24"/>
          <w:szCs w:val="24"/>
          <w:u w:val="single" w:color="000000"/>
        </w:rPr>
        <w:t>высшее образование, первая квалификационная категория, педагогический стаж – 7 лет</w:t>
      </w:r>
      <w:r>
        <w:rPr>
          <w:b/>
          <w:sz w:val="24"/>
          <w:szCs w:val="24"/>
          <w:u w:val="single" w:color="000000"/>
        </w:rPr>
        <w:t>.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Воспитатель, заведующий Филиалом – Нурыева Алина Абдрашитовна,</w:t>
      </w:r>
      <w:r>
        <w:rPr>
          <w:sz w:val="24"/>
          <w:szCs w:val="24"/>
          <w:u w:val="single" w:color="000000"/>
        </w:rPr>
        <w:t xml:space="preserve"> высшее образование, 7  лет.</w:t>
      </w:r>
    </w:p>
    <w:p>
      <w:pPr>
        <w:pStyle w:val="Normal"/>
        <w:spacing w:lineRule="auto" w:line="240"/>
        <w:ind w:left="73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В   2019 году в ДОУ функционировало 10 групп: 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раннего возраста – 26 воспитанников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раннего возраста – 19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Младшая группа  -  33 воспитанников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редняя группа А – 29 воспитанника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редняя группа Б – 30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таршая группа  А – 22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Старшая группа Б– 27 воспитанников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А - 31 воспитанника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 Б - 33 воспитанника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Группа кратковременного пребывания – 8 воспитанников.</w:t>
      </w:r>
    </w:p>
    <w:p>
      <w:pPr>
        <w:pStyle w:val="Normal"/>
        <w:spacing w:lineRule="auto" w:line="240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ельная наполняемость –190  детей </w:t>
      </w:r>
    </w:p>
    <w:p>
      <w:pPr>
        <w:pStyle w:val="Normal"/>
        <w:spacing w:lineRule="auto" w:line="240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ктическая наполняемость – 258   детей </w:t>
      </w:r>
    </w:p>
    <w:p>
      <w:pPr>
        <w:pStyle w:val="Normal"/>
        <w:spacing w:lineRule="auto" w:line="240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>В  2019  году в Филиале МАДОУ Малоязовский детский сад №1 «Солнышко»</w:t>
      </w:r>
    </w:p>
    <w:p>
      <w:pPr>
        <w:pStyle w:val="Normal"/>
        <w:spacing w:lineRule="auto" w:line="240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. Малояз) функционировало 10 групп: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раннего возраста А – 34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Младшая группа А -  26 воспитанников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Младшая группа Б– 25 воспитанников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 xml:space="preserve">Средняя группа А – 31 воспитанника; 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 xml:space="preserve">Средняя группа Б – 30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Старшая группа А  – 30  воспитанников;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Старшая группа Б – 25 воспитанников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Подготовительная к школе группа А - 27 воспитанника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Подготовительная к школе группа Б - 28 воспитанника;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Группа кратковременного пребывания – 4 воспитанника.</w:t>
      </w:r>
    </w:p>
    <w:p>
      <w:pPr>
        <w:pStyle w:val="Normal"/>
        <w:spacing w:lineRule="auto" w:line="240"/>
        <w:ind w:left="355" w:right="550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ельная наполняемость –190  детей </w:t>
      </w:r>
    </w:p>
    <w:p>
      <w:pPr>
        <w:pStyle w:val="Normal"/>
        <w:spacing w:lineRule="auto" w:line="240"/>
        <w:ind w:left="355" w:right="550" w:hanging="10"/>
        <w:jc w:val="center"/>
        <w:rPr/>
      </w:pPr>
      <w:r>
        <w:rPr>
          <w:i/>
          <w:sz w:val="24"/>
          <w:szCs w:val="24"/>
        </w:rPr>
        <w:t>Фактическая наполняемость – 260   детей</w:t>
      </w:r>
    </w:p>
    <w:p>
      <w:pPr>
        <w:pStyle w:val="Normal"/>
        <w:spacing w:lineRule="auto" w:line="240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2019  году в Филиале МАДОУ Малоязовский детский сад №1 «Солнышко» </w:t>
      </w:r>
    </w:p>
    <w:p>
      <w:pPr>
        <w:pStyle w:val="Normal"/>
        <w:spacing w:lineRule="auto" w:line="240"/>
        <w:ind w:left="355" w:right="550" w:hanging="10"/>
        <w:jc w:val="center"/>
        <w:rPr>
          <w:sz w:val="24"/>
          <w:szCs w:val="24"/>
        </w:rPr>
      </w:pPr>
      <w:r>
        <w:rPr>
          <w:sz w:val="24"/>
          <w:szCs w:val="24"/>
        </w:rPr>
        <w:t>(с. Татарский Малояз) функционировало 2 группы: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 xml:space="preserve">Младшая группа – 17 воспитанников; 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>Старшая группа  -  19 воспитанников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Предельная наполняемость – 40 детей;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Фактическая наполняемость – 36 ребенка.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>Всего по учреждению укомплектовано 22 группы,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наполняемостью – 554 воспитаннико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  <w:u w:val="single"/>
        </w:rPr>
        <w:t>Вывод</w:t>
      </w:r>
      <w:r>
        <w:rPr>
          <w:color w:val="000000"/>
          <w:sz w:val="24"/>
          <w:szCs w:val="24"/>
        </w:rPr>
        <w:t>:    Количественный состав детей постепенно увеличивается в связи со  спросом и очерёдностью детских мест у населения район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ись   проблемы – идёт снижение показателя индекса здоровья детей и количества  пропусков  одним  ребёнком   по болезни. Причины: низкий уровень здоровья пришедших вновь детей, недостаточно сбалансированное питание дома, снижение иммунитета у детей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 педагогического коллектива по физическому развитию, приобщению дошкольников к здоровому образу жизни  и  укреплению их  здоровья в прошедшем году  была последовательной  и системной, поэтому уровень состояния здоровья детей и их заболеваемости   остался  такими  же.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83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стемы управления Учреждением</w:t>
      </w:r>
    </w:p>
    <w:p>
      <w:pPr>
        <w:pStyle w:val="Normal"/>
        <w:spacing w:lineRule="auto" w:line="256" w:before="0" w:after="83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556"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ДОУ осуществляется в соответствии с действующим законодательством и Уставом. Руководство деятельностью ДОУ осуществляет заведующий и несет ответственность за деятельность учреждения. Важным в системе управления ДОУ является создание  механизма, обеспечивающего включение всех участников педагогического процесса в управление. 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ая система состоит из двух структур, деятельность которых регламентируется Уставом ДОУ и соответствующими положениями: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наблюдательный совет;</w:t>
      </w:r>
    </w:p>
    <w:p>
      <w:pPr>
        <w:pStyle w:val="Normal"/>
        <w:spacing w:lineRule="auto" w:line="240" w:before="0" w:after="0"/>
        <w:ind w:left="0" w:right="556" w:hanging="0"/>
        <w:rPr/>
      </w:pPr>
      <w:r>
        <w:rPr>
          <w:sz w:val="24"/>
          <w:szCs w:val="24"/>
        </w:rPr>
        <w:t>- педагогический совет;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 учреждения;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родительский комитет;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ервичная профсоюзная организация;</w:t>
      </w:r>
    </w:p>
    <w:p>
      <w:pPr>
        <w:pStyle w:val="Normal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щее собрание родителей.</w:t>
      </w:r>
    </w:p>
    <w:p>
      <w:pPr>
        <w:pStyle w:val="Normal"/>
        <w:spacing w:lineRule="auto" w:line="240" w:before="0" w:after="83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правлении ДОУ участвуют все органы самоуправления.</w:t>
      </w:r>
    </w:p>
    <w:p>
      <w:pPr>
        <w:pStyle w:val="Normal"/>
        <w:autoSpaceDE w:val="false"/>
        <w:spacing w:lineRule="auto" w:line="240"/>
        <w:ind w:left="0" w:right="556" w:hanging="0"/>
        <w:rPr/>
      </w:pPr>
      <w:r>
        <w:rPr>
          <w:sz w:val="24"/>
          <w:szCs w:val="24"/>
        </w:rPr>
        <w:t xml:space="preserve">К компетенции </w:t>
      </w:r>
      <w:r>
        <w:rPr>
          <w:i/>
          <w:sz w:val="24"/>
          <w:szCs w:val="24"/>
        </w:rPr>
        <w:t>наблюдательного совета</w:t>
      </w:r>
      <w:r>
        <w:rPr>
          <w:sz w:val="24"/>
          <w:szCs w:val="24"/>
        </w:rPr>
        <w:t xml:space="preserve"> относится рассмотрение: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внесении изменений в настоящий Устав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создании и ликвидации филиалов Учреждения, открытии и закрытии его представительств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 реорганизации или ликвидации Учреждения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иным образом такого имущества другим юридическим лицам в качестве учредителя или участника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оекта плана финансово-хозяйственной деятельности Учреждения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о представлению руководителя Учреждения проектов отчетов о деятельности Учреждения и использовании его имущества, исполнении плана финансово-хозяйственной деятельности и годовой бухгалтерской отчетности Учреждения;</w:t>
      </w:r>
    </w:p>
    <w:p>
      <w:pPr>
        <w:pStyle w:val="Normal"/>
        <w:autoSpaceDE w:val="false"/>
        <w:spacing w:lineRule="auto" w:line="240"/>
        <w:ind w:left="0" w:right="556" w:hanging="0"/>
        <w:rPr/>
      </w:pPr>
      <w:r>
        <w:rPr>
          <w:sz w:val="24"/>
          <w:szCs w:val="24"/>
        </w:rPr>
        <w:t xml:space="preserve">- предложений руководителя Учреждения о совершении сделок по распоряжению имуществом, которым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автономных учреждениях" Учреждение не вправе распоряжаться самостоятельно;</w:t>
      </w:r>
    </w:p>
    <w:p>
      <w:pPr>
        <w:pStyle w:val="Normal"/>
        <w:autoSpaceDE w:val="false"/>
        <w:spacing w:lineRule="auto" w:line="240"/>
        <w:ind w:left="0" w:right="556" w:hanging="0"/>
        <w:rPr>
          <w:sz w:val="24"/>
          <w:szCs w:val="24"/>
        </w:rPr>
      </w:pPr>
      <w:r>
        <w:rPr>
          <w:sz w:val="24"/>
          <w:szCs w:val="24"/>
        </w:rPr>
        <w:t>- предложений руководителя Учреждения о совершении крупных сделок;</w:t>
      </w:r>
    </w:p>
    <w:p>
      <w:pPr>
        <w:pStyle w:val="Normal"/>
        <w:autoSpaceDE w:val="false"/>
        <w:spacing w:lineRule="auto" w:line="240"/>
        <w:ind w:left="0" w:right="556" w:hanging="0"/>
        <w:rPr/>
      </w:pPr>
      <w:r>
        <w:rPr>
          <w:sz w:val="24"/>
          <w:szCs w:val="24"/>
        </w:rPr>
        <w:t>- предложений руководителя Учреждения о совершении сделок, в которых имеется заинтересованность;</w:t>
      </w:r>
    </w:p>
    <w:p>
      <w:pPr>
        <w:pStyle w:val="Normal"/>
        <w:autoSpaceDE w:val="false"/>
        <w:spacing w:lineRule="auto" w:line="240"/>
        <w:ind w:left="0" w:right="556" w:hanging="0"/>
        <w:rPr/>
      </w:pPr>
      <w:r>
        <w:rPr>
          <w:sz w:val="24"/>
          <w:szCs w:val="24"/>
        </w:rPr>
        <w:t>- 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autoSpaceDE w:val="false"/>
        <w:spacing w:lineRule="auto" w:line="240"/>
        <w:ind w:left="0" w:right="556" w:hanging="0"/>
        <w:rPr/>
      </w:pPr>
      <w:r>
        <w:rPr>
          <w:sz w:val="24"/>
          <w:szCs w:val="24"/>
        </w:rPr>
        <w:t>-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Педагогический совет Учреждения: 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ет направление образовате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бирает и утверждает образовательные программы для использования в Учреждении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суждает вопросы содержания, форм и методов образовательного процесса, планирования образовательного процесса Учреждения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атривает вопросы повышения квалификации и переподготовки кадров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ует выявление, обобщение, распространение, внедрение педагогического опыта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16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атривает вопросы организации дополнительных услуг родителям, в том числе платных; 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слушивает отчеты заведующего о создании условий для реализации образовательных программ. </w:t>
      </w:r>
    </w:p>
    <w:p>
      <w:pPr>
        <w:pStyle w:val="Style18"/>
        <w:spacing w:lineRule="auto" w:line="240"/>
        <w:ind w:left="163" w:righ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163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2" name="Pictur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 и функционирует </w:t>
      </w:r>
      <w:r>
        <w:rPr>
          <w:i/>
          <w:sz w:val="24"/>
          <w:szCs w:val="24"/>
        </w:rPr>
        <w:t>Родительский комитет</w:t>
      </w:r>
      <w:r>
        <w:rPr>
          <w:sz w:val="24"/>
          <w:szCs w:val="24"/>
        </w:rPr>
        <w:t xml:space="preserve"> (законных представителей) воспитанников; </w:t>
      </w:r>
    </w:p>
    <w:p>
      <w:pPr>
        <w:pStyle w:val="Style18"/>
        <w:numPr>
          <w:ilvl w:val="0"/>
          <w:numId w:val="8"/>
        </w:numPr>
        <w:spacing w:lineRule="auto" w:line="240" w:before="0" w:after="12"/>
        <w:ind w:left="163" w:right="0" w:hanging="0"/>
        <w:contextualSpacing/>
        <w:rPr/>
      </w:pPr>
      <w:r>
        <w:rPr>
          <w:i/>
          <w:sz w:val="24"/>
          <w:szCs w:val="24"/>
        </w:rPr>
        <w:t xml:space="preserve">Родительский комитет </w:t>
      </w:r>
      <w:r>
        <w:rPr>
          <w:sz w:val="24"/>
          <w:szCs w:val="24"/>
        </w:rPr>
        <w:t xml:space="preserve"> ДОУ выполняет следующие функции: содействует организации совместных мероприятий в ДОУ, оказывает посильную помощь ДОУ в укреплении материально-технической базы, благоустройстве его помещений, детских площадок и территории. </w:t>
      </w:r>
    </w:p>
    <w:p>
      <w:pPr>
        <w:pStyle w:val="Normal"/>
        <w:spacing w:lineRule="auto" w:line="240" w:before="0" w:after="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"/>
        <w:ind w:left="-13" w:right="0" w:firstLine="708"/>
        <w:rPr>
          <w:sz w:val="24"/>
          <w:szCs w:val="24"/>
        </w:rPr>
      </w:pPr>
      <w:r>
        <w:rPr>
          <w:i/>
          <w:sz w:val="24"/>
          <w:szCs w:val="24"/>
        </w:rPr>
        <w:t>Общее собрание трудового коллектива ДОУ</w:t>
      </w:r>
      <w:r>
        <w:rPr>
          <w:sz w:val="24"/>
          <w:szCs w:val="24"/>
        </w:rPr>
        <w:t xml:space="preserve"> заключает коллективный договор с администрацией Учреждения, утверждает его проект; рассматривает и решает вопросы самоуправления в соответствии с Уставом; рассматривает и принимает изменения и дополнения, вносимые в Устав; рассматривает и принимает Правила внутреннего трудового распорядка, положения, регламентирующие внутреннюю деятельность Учреждения.</w:t>
      </w:r>
    </w:p>
    <w:p>
      <w:pPr>
        <w:pStyle w:val="Style18"/>
        <w:spacing w:lineRule="auto" w:line="240" w:before="0" w:after="21"/>
        <w:ind w:left="163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3" name="Pictur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ет </w:t>
      </w:r>
      <w:r>
        <w:rPr>
          <w:i/>
          <w:sz w:val="24"/>
          <w:szCs w:val="24"/>
        </w:rPr>
        <w:t xml:space="preserve"> Первичная профсоюзная организация</w:t>
      </w:r>
      <w:r>
        <w:rPr>
          <w:sz w:val="24"/>
          <w:szCs w:val="24"/>
        </w:rPr>
        <w:t xml:space="preserve"> (ПО). </w:t>
      </w:r>
    </w:p>
    <w:p>
      <w:pPr>
        <w:pStyle w:val="Style18"/>
        <w:spacing w:lineRule="auto" w:line="240"/>
        <w:ind w:left="163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0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ДОУ всеми субъектами, посредством планирования, организации, руководства и контроля обеспечивает организованность совместной деятельности воспитанников, педагогов, родителей (законных представителей), обслуживающего персонала и направлено на достижение образовательных целей и целей развития образовательного учреждения.  </w:t>
      </w:r>
    </w:p>
    <w:p>
      <w:pPr>
        <w:pStyle w:val="Normal"/>
        <w:spacing w:lineRule="auto" w:line="240"/>
        <w:ind w:left="0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оже время выявлены следующие недостатки: родителям и воспитателям необходимо преодолеть субординацию, монологизм в отношениях друг с другом, научиться видеть друг в друге не средство решения своих проблем, а полноценных  партнёров, сотрудников. Следует развивать все стороны тесного сотрудничества ДОУ и семьи, используя различные формы взаимодействия с родителями для успешной социализации и адаптации детей в окружающем мире. </w:t>
      </w:r>
    </w:p>
    <w:p>
      <w:pPr>
        <w:pStyle w:val="Normal"/>
        <w:spacing w:lineRule="auto" w:line="240" w:before="0" w:after="0"/>
        <w:ind w:left="142" w:right="0" w:hanging="0"/>
        <w:jc w:val="left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40" w:before="0" w:after="12"/>
        <w:ind w:left="355" w:right="0" w:hanging="10"/>
        <w:jc w:val="left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вод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45" w:right="550" w:hanging="345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я в ДОУ разработана и строится в строгом соответствии с нормативно-правовыми актами, регламентирующими ее управленческую деятельность.  </w:t>
      </w:r>
    </w:p>
    <w:p>
      <w:pPr>
        <w:pStyle w:val="Normal"/>
        <w:spacing w:lineRule="auto" w:line="240"/>
        <w:ind w:left="218" w:right="550" w:firstLine="653"/>
        <w:rPr>
          <w:sz w:val="24"/>
          <w:szCs w:val="24"/>
        </w:rPr>
      </w:pPr>
      <w:r>
        <w:rPr>
          <w:sz w:val="24"/>
          <w:szCs w:val="24"/>
        </w:rPr>
        <w:t xml:space="preserve">Структура и механизм управления ДОУ определяют стабильное функционирование. </w:t>
      </w:r>
    </w:p>
    <w:p>
      <w:pPr>
        <w:pStyle w:val="Normal"/>
        <w:spacing w:lineRule="auto" w:line="240"/>
        <w:ind w:left="345" w:right="550" w:firstLine="511"/>
        <w:rPr>
          <w:sz w:val="24"/>
          <w:szCs w:val="24"/>
        </w:rPr>
      </w:pPr>
      <w:r>
        <w:rPr>
          <w:sz w:val="24"/>
          <w:szCs w:val="24"/>
        </w:rPr>
        <w:t xml:space="preserve">Демократизация системы управления ДОУ способствует развитию инициативы участников образовательного процесса: педагогов, родителей (законных представителей) воспитанников и других сотрудников ДОУ. </w:t>
      </w:r>
    </w:p>
    <w:p>
      <w:pPr>
        <w:pStyle w:val="Normal"/>
        <w:spacing w:lineRule="auto" w:line="256" w:before="0" w:after="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7"/>
        <w:ind w:left="355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рганизации образовательного процесса, содержания и качества подготовки воспитанников</w:t>
      </w:r>
    </w:p>
    <w:p>
      <w:pPr>
        <w:pStyle w:val="Normal"/>
        <w:spacing w:lineRule="auto" w:line="240" w:before="0" w:after="17"/>
        <w:ind w:left="355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уществление образовательной деятельности по образовательной программе дошкольного образования ДОУ (далее - ОП ДО) является основной целью деятельности ДОУ.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тельная программа дошкольного образования ДОУ разработана в соответствии с «Международной конвенцией о правах ребенка», «Декларацией прав ребенка», Конституцией РФ, </w:t>
      </w:r>
      <w:hyperlink r:id="rId6">
        <w:r>
          <w:rPr>
            <w:rStyle w:val="InternetLink"/>
            <w:sz w:val="24"/>
            <w:szCs w:val="24"/>
          </w:rPr>
          <w:t>«</w:t>
        </w:r>
      </w:hyperlink>
      <w:hyperlink r:id="rId7">
        <w:r>
          <w:rPr>
            <w:rStyle w:val="InternetLink"/>
            <w:sz w:val="24"/>
            <w:szCs w:val="24"/>
          </w:rPr>
          <w:t>Федеральным</w:t>
        </w:r>
      </w:hyperlink>
      <w:hyperlink r:id="rId8">
        <w:r>
          <w:rPr>
            <w:rStyle w:val="InternetLink"/>
            <w:sz w:val="24"/>
            <w:szCs w:val="24"/>
          </w:rPr>
          <w:t xml:space="preserve">  </w:t>
        </w:r>
      </w:hyperlink>
      <w:hyperlink r:id="rId9">
        <w:r>
          <w:rPr>
            <w:rStyle w:val="InternetLink"/>
            <w:sz w:val="24"/>
            <w:szCs w:val="24"/>
          </w:rPr>
          <w:t>законом</w:t>
        </w:r>
      </w:hyperlink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sz w:val="24"/>
            <w:szCs w:val="24"/>
          </w:rPr>
          <w:t>«Об</w:t>
        </w:r>
      </w:hyperlink>
      <w:hyperlink r:id="rId12">
        <w:r>
          <w:rPr>
            <w:rStyle w:val="InternetLink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sz w:val="24"/>
            <w:szCs w:val="24"/>
          </w:rPr>
          <w:t>образовании</w:t>
        </w:r>
      </w:hyperlink>
      <w:hyperlink r:id="rId14">
        <w:r>
          <w:rPr>
            <w:rStyle w:val="InternetLink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sz w:val="24"/>
            <w:szCs w:val="24"/>
          </w:rPr>
          <w:t>в</w:t>
        </w:r>
      </w:hyperlink>
      <w:hyperlink r:id="rId16">
        <w:r>
          <w:rPr>
            <w:rStyle w:val="InternetLink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sz w:val="24"/>
            <w:szCs w:val="24"/>
          </w:rPr>
          <w:t>Российской</w:t>
        </w:r>
      </w:hyperlink>
      <w:hyperlink r:id="rId1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/>
        <w:ind w:left="360" w:right="550" w:hanging="0"/>
        <w:rPr>
          <w:sz w:val="24"/>
          <w:szCs w:val="24"/>
        </w:rPr>
      </w:pPr>
      <w:r>
        <w:rPr>
          <w:sz w:val="24"/>
          <w:szCs w:val="24"/>
        </w:rPr>
        <w:t>Федерации», Законом «Об образовании в Республике Башкортостан»,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, Федеральный государственный образовательный стандарт дошкольного образования,  СанПиН 2.4.1.3049-13,Уставом ДОУ, а также задачами и основными направлениями развития образовательной системы Республики Башкортостан.</w:t>
      </w:r>
    </w:p>
    <w:p>
      <w:pPr>
        <w:pStyle w:val="Normal"/>
        <w:spacing w:lineRule="auto" w:line="240"/>
        <w:ind w:left="360" w:right="5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образовательного процесса в ДОУ выстроено в соответствии с основной общеобразовательной программой дошкольного образования, на основе примерной образовательной программой дошкольного образования в  МАДОУ Малоязовский детский сад №1 «Солнышко» МР Салаватский район РБ по «Радуга» под редакцией .И. Гризик, Т.Н. Доронова, Е.В. Соловьева, С.Г. Якобсон, Филиалах «От рождения до школы» под ред. Н.Е. Вераксы, Т.С. Комаровой, М.А. Васильевой, парциальных программ: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Развитие речи» О.С.Ушако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>«Развитие речи в детском саду» В. В. Гербо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Программа обучения и воспитания детей с фонетико-фонематическим недоразвитием» Т.Б.Филичева, Г.В.Чиркин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безопасности детей дошкольного возраста» Р.Б.Стеркина, О.Л.Князева, Н.Н.Авдее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>«Наш дом - природа» Автор Н.А. Рыжо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>«Юный эколог» С.Н. Николаева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>«Я – башкортостанец» Р.Л. Агише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>«Академия детства» Ф.А. Азнабаева, М.И. Фаизова, З.А. Агзамо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Земля отцов» Р.Х.Гасано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 Л.И. Пензулаева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дошкольников» Л.Д. Глазыриной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550" w:hanging="360"/>
        <w:rPr>
          <w:sz w:val="24"/>
          <w:szCs w:val="24"/>
        </w:rPr>
      </w:pPr>
      <w:r>
        <w:rPr>
          <w:sz w:val="24"/>
          <w:szCs w:val="24"/>
        </w:rPr>
        <w:t>«Музыкальные шедевры» О.П. Радынова.</w:t>
      </w:r>
    </w:p>
    <w:p>
      <w:pPr>
        <w:pStyle w:val="Normal"/>
        <w:spacing w:lineRule="auto" w:line="240"/>
        <w:ind w:left="345" w:right="550"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едётся на русском, башкирском,  татарском языках, в очной форме, нормативный срок обучения 6,6 лет, уровень образования – дошкольное образование. </w:t>
      </w:r>
    </w:p>
    <w:p>
      <w:pPr>
        <w:pStyle w:val="Normal"/>
        <w:spacing w:lineRule="auto" w:line="240"/>
        <w:ind w:left="345" w:right="550" w:firstLine="708"/>
        <w:rPr/>
      </w:pPr>
      <w:r>
        <w:rPr>
          <w:sz w:val="24"/>
          <w:szCs w:val="24"/>
        </w:rPr>
        <w:t xml:space="preserve">Основная образовательная  программа дошкольного образования ДОУ 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учебной деятельности, обеспечивающих социальную успешность, сохранение и укрепление здоровья детей дошкольного возраста.      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е формы организации обучения: организованная образовательная деятельность с детьми проводится фронтально, по подгруппам, индивидуально, что позволяет воспитателям ориентировать образовательные задачи на уровень развития и темп обучаемости каждого ребенка. Приоритет в работе с дошкольниками отдается игровым методам обучения, поддерживающим постоянный интерес к организованной образовательной деятельности и стимулирующим познавательную активность.</w:t>
      </w:r>
    </w:p>
    <w:p>
      <w:pPr>
        <w:pStyle w:val="Normal"/>
        <w:spacing w:lineRule="auto" w:line="240"/>
        <w:ind w:left="355" w:right="550" w:hanging="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жим дня, расписание организованной образовательной деятельности, не превышают норм предельно допустимых нагрузок, соответствуют требованиям СанПиН и организуется педагогами детского сада на основании перспективного и календарного планирования. Календарный 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е. С начала учебного года была использована единая форма планирования, где удалось отразить все образовательные области, виды деятельности детей; планы во всех группах четкие, грамотные, отдельные рекомендации были даны в течение года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2019  году ДОУ продолжало осуществлять образовательную деятельность в условиях реализации федерального государственного образовательного стандарта дошкольного образования (далее - ФГОС ДО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55" w:right="55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 педагогическим коллективом были поставлены следующее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70" w:right="55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Style w:val="FontStyle15"/>
          <w:sz w:val="24"/>
          <w:szCs w:val="24"/>
        </w:rPr>
        <w:t xml:space="preserve">обеспечение эффективного взаимодействия всех участников образовательного процесса- педагогов, родителей (законных представителей), детей для разностороннего развития личности дошкольника, сохранение и укрепления его физического и эмоционального здоровья. 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Годовые задачи:   </w:t>
      </w:r>
    </w:p>
    <w:p>
      <w:pPr>
        <w:pStyle w:val="Style20"/>
        <w:ind w:left="426" w:hanging="426"/>
        <w:rPr/>
      </w:pPr>
      <w:r>
        <w:rPr>
          <w:sz w:val="24"/>
          <w:szCs w:val="24"/>
        </w:rPr>
        <w:t xml:space="preserve">1. </w:t>
      </w:r>
      <w:r>
        <w:rPr>
          <w:rStyle w:val="FontStyle47"/>
          <w:sz w:val="24"/>
          <w:szCs w:val="24"/>
        </w:rPr>
        <w:t>Продолжать работу по сохранению и укреплению здоровья посредством здоровьесберегающих технологий.</w:t>
      </w:r>
    </w:p>
    <w:p>
      <w:pPr>
        <w:pStyle w:val="Style20"/>
        <w:ind w:left="426" w:hanging="426"/>
        <w:rPr/>
      </w:pPr>
      <w:r>
        <w:rPr>
          <w:rStyle w:val="FontStyle47"/>
          <w:sz w:val="24"/>
          <w:szCs w:val="24"/>
        </w:rPr>
        <w:t>2. Организация образовательной деятельности с детьми раннего возраста в условиях реализации ФГОС ДО.</w:t>
      </w:r>
    </w:p>
    <w:p>
      <w:pPr>
        <w:pStyle w:val="Style20"/>
        <w:ind w:left="426" w:hanging="426"/>
        <w:rPr/>
      </w:pPr>
      <w:r>
        <w:rPr>
          <w:rStyle w:val="FontStyle47"/>
          <w:sz w:val="24"/>
          <w:szCs w:val="24"/>
        </w:rPr>
        <w:t>3. Формирование познавательного интереса дошкольников в процессе работы по формированию элементарных математических представлений.</w:t>
      </w:r>
    </w:p>
    <w:p>
      <w:pPr>
        <w:pStyle w:val="Style20"/>
        <w:ind w:left="426" w:hanging="426"/>
        <w:rPr/>
      </w:pPr>
      <w:r>
        <w:rPr>
          <w:rStyle w:val="FontStyle47"/>
          <w:sz w:val="24"/>
          <w:szCs w:val="24"/>
        </w:rPr>
        <w:t>4. Развитие речи дошкольников в различных видах деятельности.</w:t>
      </w:r>
    </w:p>
    <w:p>
      <w:pPr>
        <w:pStyle w:val="Style20"/>
        <w:ind w:left="426" w:hanging="426"/>
        <w:rPr>
          <w:rStyle w:val="FontStyle15"/>
          <w:sz w:val="24"/>
          <w:szCs w:val="24"/>
        </w:rPr>
      </w:pPr>
      <w:r>
        <w:rPr>
          <w:rStyle w:val="FontStyle47"/>
          <w:sz w:val="24"/>
          <w:szCs w:val="24"/>
        </w:rPr>
        <w:t xml:space="preserve">5. Обеспечение преемственности между дошкольным учреждением и школой по формированию универсальных предпосылок учебной деятельности в рамках ФГОС. 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/>
      </w:pPr>
      <w:r>
        <w:rPr/>
        <w:t>Для решения поставленных задач был составлен комплексный годовой план, включающий кадровую, организационно-педагогическую, оздоровительно-профилактическую, методическую, административно- хозяйственную, контрольно-аналитическую работу. Каждая годовая задача реализовывалась через комплекс методических мероприятий: педсоветы, консультации, практикумы, мастер-классы, методические недели с открытыми просмотрами и др. Все формы дополняли друг друга и были взаимосвязаны. Система открытых мероприятий, консультаций, практикумов были направлены на развитие физического здоровья детей, речевого и познавательного развития, а так же на развитие творческого потенциала педагогических работников.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rStyle w:val="C0"/>
        </w:rPr>
      </w:pPr>
      <w:r>
        <w:rPr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C0"/>
          <w:szCs w:val="28"/>
        </w:rPr>
        <w:t>Образовательная деятельность осуществляется в процессе организации различных видов детской деятельности, осуществляемой в ходе режимных моментов, самостоятельной деятельности детей, совместной деятельности педагогов и детей, взаимодействия с родителями воспитанник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szCs w:val="28"/>
        </w:rPr>
        <w:t>        </w:t>
      </w:r>
      <w:r>
        <w:rPr>
          <w:rStyle w:val="C0"/>
          <w:szCs w:val="28"/>
        </w:rPr>
        <w:t>Основной формой работы с детьми дошкольного возраста и ведущим видом деятельности для них является игра. Образовательный процесс реализуется в соответствующих дошкольному возрасту формах работы с детьми. В ДОО созданы организационно-методические условия для решения задач по охране жизни и укреплению здоровья детей; обеспечения интеллектуального, личностного и физического развития ребенка; приобщения к общечеловеческим ценностям; взаимодействия с семьей для обеспечения полноценного развития ребенка.</w:t>
      </w:r>
    </w:p>
    <w:p>
      <w:pPr>
        <w:pStyle w:val="C4"/>
        <w:shd w:fill="FFFFFF" w:val="clear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rStyle w:val="C0"/>
          <w:szCs w:val="28"/>
        </w:rPr>
        <w:t>Содержание образовательной программы реализуется в процессе:</w:t>
      </w:r>
    </w:p>
    <w:p>
      <w:pPr>
        <w:pStyle w:val="C4"/>
        <w:shd w:fill="FFFFFF" w:val="clear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rStyle w:val="C0"/>
          <w:szCs w:val="28"/>
        </w:rPr>
        <w:t>- организованной образовательной деятельности;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C0"/>
          <w:szCs w:val="28"/>
        </w:rPr>
        <w:t>- образовательной деятельности, осуществляемой в ходе режимных моментов;</w:t>
      </w:r>
    </w:p>
    <w:p>
      <w:pPr>
        <w:pStyle w:val="C4"/>
        <w:shd w:fill="FFFFFF" w:val="clear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rStyle w:val="C0"/>
          <w:szCs w:val="28"/>
        </w:rPr>
        <w:t>- самостоятельной детской деятельности;</w:t>
      </w:r>
    </w:p>
    <w:p>
      <w:pPr>
        <w:pStyle w:val="C4"/>
        <w:shd w:fill="FFFFFF" w:val="clear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rStyle w:val="C0"/>
          <w:szCs w:val="28"/>
        </w:rPr>
        <w:t>- взаимодействия с семьями воспитанников.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C0"/>
          <w:szCs w:val="28"/>
        </w:rPr>
        <w:t>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Style w:val="C0"/>
          <w:szCs w:val="28"/>
        </w:rPr>
        <w:t>Качество подготовки воспитанников отслеживается в соответствии требованиями к освоению ребенком образовательных областе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Cs w:val="28"/>
        </w:rPr>
        <w:t xml:space="preserve">При проведении мониторинга качества освоения детьми образовательных областей </w:t>
      </w:r>
      <w:r>
        <w:rPr>
          <w:rStyle w:val="C0"/>
        </w:rPr>
        <w:t>используем инструментарий  программы «Радуга»</w:t>
      </w:r>
      <w:r>
        <w:rPr/>
        <w:t xml:space="preserve"> под редакцией Т.И. Гризик, Т.Н. Доронова, Е.В. Соловьева, С.Г. Якобсон, Филиалах «От рождения до школы» под ред. Н.Е. Вераксы, Т.С. Комаровой, М.А. Васильевой.</w:t>
      </w:r>
      <w:r>
        <w:rPr>
          <w:rStyle w:val="C0"/>
        </w:rPr>
        <w:t xml:space="preserve"> </w:t>
      </w:r>
    </w:p>
    <w:p>
      <w:pPr>
        <w:pStyle w:val="C1"/>
        <w:shd w:fill="FFFFFF" w:val="clear"/>
        <w:spacing w:before="0" w:after="0"/>
        <w:ind w:left="0" w:right="0" w:firstLine="708"/>
        <w:jc w:val="both"/>
        <w:rPr>
          <w:rStyle w:val="C0"/>
          <w:szCs w:val="28"/>
        </w:rPr>
      </w:pPr>
      <w:r>
        <w:rPr>
          <w:rStyle w:val="C0"/>
          <w:szCs w:val="28"/>
        </w:rPr>
        <w:t>На основе диагностики детей по всем разделам программы мы получаем информацию о достижениях и продвижениях детей. По результатам мониторинга освоения общеобразовательной программы дошкольного образования выполнение составляет 98 %</w:t>
      </w:r>
      <w:r>
        <w:rPr>
          <w:rStyle w:val="C2"/>
          <w:color w:val="262626"/>
          <w:sz w:val="28"/>
          <w:szCs w:val="28"/>
        </w:rPr>
        <w:t>.</w:t>
      </w:r>
      <w:r>
        <w:rPr>
          <w:rStyle w:val="C0"/>
          <w:szCs w:val="28"/>
        </w:rPr>
        <w:t> Анализ результатов показал, что уровень овладения детьми необходимыми знаниями, навыками и умениями по всем образовательным областям, а также уровень развития интегративных качеств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Style23"/>
        <w:shd w:fill="FFFFFF" w:val="clear"/>
        <w:spacing w:lineRule="auto" w:line="276" w:before="0" w:after="0"/>
        <w:ind w:left="0" w:right="0" w:firstLine="708"/>
        <w:rPr/>
      </w:pPr>
      <w:r>
        <w:rPr>
          <w:color w:val="000000"/>
        </w:rPr>
        <w:t>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16 воспитанников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Style23"/>
        <w:shd w:fill="FFFFFF" w:val="clear"/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70" w:right="556" w:firstLine="708"/>
        <w:rPr>
          <w:sz w:val="24"/>
          <w:szCs w:val="24"/>
        </w:rPr>
      </w:pPr>
      <w:r>
        <w:rPr>
          <w:sz w:val="24"/>
          <w:szCs w:val="24"/>
        </w:rPr>
        <w:t>Анализ состояния физкультурно-оздоровительной работы указывает на необходимость корректировки Плана оздоровления воспитанников, введения в воспитательный процесс развивающих технологий по физической культуре и оздоровлению дошкольников, усиление контроля за физкультурно-оздоровительной работой со стороны админист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в ДОУ ведется совместно инструктором по физической культуре, старшим воспитателем, воспитателями в соответствии с образовательной программой ДОУ, годовым планом, системой оздоровительной работы. Для ее реализации в детском саду имеются все необходимые условия: чистые, светлые, просторные помещения со всем необходимым оборудованием;  изолированные групповые комнаты со спальнями, раздевальными, умывальными комнатами; музыкальный (физкультурный) зал; площадки с верандами и  спортивная площадка с  оборудованием для развития спортивных видов игр: футбол, волейбол, баскетбол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воспитатель и инструктор по физической культуре владеет методикой физического воспитания,  четко следует  нормативам при подборе упражнений для физкультурных занятий, дозировании физической  нагрузки; прилагают усилия для соблюдения светового и теплового режима, режима проветривания, прогулок, занятий и т.д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детского сада пронизана заботой о физическом и психическом здоровье детей. В течение  года детский сад углубленно работал над проблемой формирования, охраны и укрепления здоровья детей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и проведены мероприятия для физического развития дошкольников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ные виды и формы организации режима двигательной активности на физкультурных занятиях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минутки во время учебных ООД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ирование активного отдыха: физкультурные развлечения, праздники, недели здоровья и т.д.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ую работу с детьми, индивидуальные и подгрупповые занятия, консультации для родителей проводит педагог-психолог, учитель - логопед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репление сотрудничества детского сада и ш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одн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оспитателями подготовительных к школе групп открытых уроков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едагога-психолога с родителями будущих первоклассников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одительских собраниях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 по школе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с воспитанниками проведены следующие  мероприятия:</w:t>
      </w:r>
    </w:p>
    <w:p>
      <w:pPr>
        <w:pStyle w:val="Normal"/>
        <w:spacing w:lineRule="auto" w:line="266" w:before="0" w:after="12"/>
        <w:ind w:left="-3" w:right="0" w:hanging="10"/>
        <w:jc w:val="center"/>
        <w:rPr/>
      </w:pPr>
      <w:r>
        <w:rPr/>
        <w:t>Смотры-конкурсы, выставк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мотр-конкурс на лучший уголок по обучению детей правилам безопасного поведения на дорог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ставка детских рисунков «Папин порт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районных  по плану УО, республиканских, всероссийских конкурсах по инициативе педагог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 «Вот какая красивая моя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ой литературы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абот ко Дню дошкольного работника «Поздравительная открытка работникам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творческих работ «Осенняя симфония» (сотворчество родителей, педагогов,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творческих работ «Дружат дети на планете»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, стенгазет «У нас в гостях Зима» (сотворчество родителей, педагогов,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  праздничных газет и поздравл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выставок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70" w:right="556" w:firstLine="708"/>
        <w:rPr/>
      </w:pPr>
      <w:r>
        <w:rPr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  <w:t>Итоговые результаты указывают на достаточно высокий показатель работы нашего коллектива за прошедший учебный год. Это свидетельствует о творческом отношении к работе всего коллектива, положительной организации работы с родителями и другими организациями. Тем не менее, существует необходимость продолжать совершенствовать работу по всем направлениям, углубить работу по речевому и физическому развитию</w:t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2"/>
        <w:ind w:left="-3" w:right="66" w:hanging="10"/>
        <w:jc w:val="center"/>
        <w:rPr/>
      </w:pPr>
      <w:r>
        <w:rPr>
          <w:b/>
          <w:sz w:val="24"/>
          <w:szCs w:val="24"/>
        </w:rPr>
        <w:t>Анализ качества кадрового обеспечения ДОУ.</w:t>
      </w:r>
    </w:p>
    <w:p>
      <w:pPr>
        <w:pStyle w:val="Normal"/>
        <w:spacing w:lineRule="auto" w:line="266" w:before="0" w:after="12"/>
        <w:ind w:left="-3" w:right="66" w:hanging="10"/>
        <w:rPr/>
      </w:pPr>
      <w:r>
        <w:rPr>
          <w:sz w:val="24"/>
          <w:szCs w:val="24"/>
        </w:rPr>
        <w:t>На  2019  год  детский сад  укомплектован кадрами согласно штатному расписанию.</w:t>
      </w:r>
    </w:p>
    <w:p>
      <w:pPr>
        <w:pStyle w:val="Normal"/>
        <w:spacing w:lineRule="auto" w:line="266" w:before="0" w:after="12"/>
        <w:ind w:left="-3" w:right="66" w:hanging="10"/>
        <w:rPr>
          <w:sz w:val="24"/>
          <w:szCs w:val="24"/>
        </w:rPr>
      </w:pPr>
      <w:r>
        <w:rPr>
          <w:sz w:val="24"/>
          <w:szCs w:val="24"/>
        </w:rPr>
        <w:t>Общее число сотрудников – 85.</w:t>
      </w:r>
    </w:p>
    <w:p>
      <w:pPr>
        <w:pStyle w:val="Normal"/>
        <w:spacing w:lineRule="auto" w:line="266" w:before="0" w:after="12"/>
        <w:ind w:left="-3" w:right="6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 осуществляют 39 педагога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48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ических кадр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7"/>
      </w:tblGrid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ведения о педагогах, имеющих почетные звания: «Воспитатель года» </w:t>
      </w:r>
    </w:p>
    <w:p>
      <w:pPr>
        <w:pStyle w:val="TextBody"/>
        <w:rPr/>
      </w:pPr>
      <w:r>
        <w:rPr/>
        <w:t>Отличник образования РБ и РФ, Почетные грамоты РБ и РФ и др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40"/>
        <w:gridCol w:w="3045"/>
      </w:tblGrid>
      <w:tr>
        <w:trPr>
          <w:trHeight w:val="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, год награждения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мшина Рафиля       Рафа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55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а Зинфира Робер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а Разалия Миндиахмет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Лариса Нигматулл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динова Гульнара Нигматулло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арина Гиннадие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йрова Марина Петр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 Анна Петровна</w:t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липова Лариса Муллаб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просвещения РСФС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еспублики Башкортостан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конкурса «Руководитель го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 «Отличник образования РБ» 2010 г.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Отличник образования РБ», 2015 год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РБ, 2017 год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Министерства РБ, 2004 г. 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 – 2016 » Ноябрь, 2016 года</w:t>
            </w:r>
          </w:p>
          <w:p>
            <w:pPr>
              <w:pStyle w:val="Normal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оссийской Федерации, 2012 г.</w:t>
            </w:r>
          </w:p>
          <w:p>
            <w:pPr>
              <w:pStyle w:val="Normal"/>
              <w:spacing w:before="0" w:after="14"/>
              <w:ind w:left="0"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еспублики Башкортостан 2019 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ОУ повышение квалификации педагогов осуществляется по следующим направления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аттестация педагогических кадров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ждение курсовой подготовки и переподготовки педагогических работников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районных методических объединений (РМО)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бщение позитивного педагогического опыта;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 различного уровня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педагогических совет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ткрытых мероприятий, мастер-классов, семинаров-практикум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ещение педагогического опыта в СМИ (публикации и т.п.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неразрывно связано с повышением уровня профессионального мастерства педагогов.  В основе системы повышения квалификации в ДОУ лежат следующие управленческие документы: план-график повышения квалификации педагогических и руководящих работников, ежегодный план работы ДОУ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  году повысили квалификацию через систему КПК 7  педагогических работников. В 2019 году 2 педагога получили высшее образование, 1 педагог прошла курсы переподготовки по специальности «Дошкольное воспитание». Остальные педагогические работники повышают профессиональный уровень в соответствии с Законом РФ «Об образовании в Российской Федерации»  №273-ФЗ от 29.12.2013 г. 1 раз в 3 года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 В целом работа педагогического коллектива детского сада отмечается достаточной стабильностью и положительной результативностью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</w:t>
        <w:tab/>
        <w:t xml:space="preserve">работа  в ДОУ направлена </w:t>
        <w:tab/>
        <w:t xml:space="preserve">на повышение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в конечном счёте на обеспечение качества образовательного процесса ДОУ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, открытых мероприятий, мастер-классов, семинаров-практикумов на базе ДОУ было проведено согласно годовому плану  на 2019  год. Коллектив детского сада в течение года принимал участие в тематических днях и неделях по формированию ценностей здорового образа жизни, безопасной жизнедеятельности, так же активизировали работу с семьей по проблеме формирования привычки к здоровому образу жизн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9  году в рамках реализации ФГОС ДО и повышения квалификации педагогов, были проведены образовательные семинары и просмотры открытых мероприятий по использованию современных форм и методов работы с дошкольниками. </w:t>
      </w:r>
    </w:p>
    <w:p>
      <w:pPr>
        <w:pStyle w:val="Normal"/>
        <w:shd w:fill="FFFFFF" w:val="clear"/>
        <w:spacing w:lineRule="auto" w:line="240" w:before="0" w:after="0"/>
        <w:ind w:left="0" w:right="556" w:hanging="0"/>
        <w:rPr>
          <w:sz w:val="24"/>
          <w:szCs w:val="24"/>
        </w:rPr>
      </w:pPr>
      <w:r>
        <w:rPr>
          <w:iCs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радицион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облемные семина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частие в конкурсах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Инновацион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shd w:fill="FFFFFF" w:val="clear"/>
        <w:spacing w:lineRule="auto" w:line="240" w:before="0" w:after="0"/>
        <w:ind w:left="370" w:right="556" w:firstLine="360"/>
        <w:rPr>
          <w:sz w:val="24"/>
          <w:szCs w:val="24"/>
        </w:rPr>
      </w:pPr>
      <w:r>
        <w:rPr>
          <w:sz w:val="24"/>
          <w:szCs w:val="24"/>
        </w:rPr>
        <w:t>Высшей формой методической работы является педагогический совет. В МАДОУ Малоязовский детский сад №1 «Солнышко»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роводятся педагогические советы, которые включают теоретический материал: (доклады, сообщения, аналитический материал, анализ состояния работы по направлениям, итоги диагностики и мониторинга, рефлексивные тренинги для педагогов, методические рекомендации).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школьном учреждении строится с учётом комплексно-тематического планирования. Данное планирование позволило объединить в единое целое образовательное пространство всех педагогов дошкольного учреждения. Для решения задач годового плана были намечены и проведены четыре  Педагогических советов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9 году были подготовлены и проведены 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е сове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рганизационный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педагогов  с итогами деятельности за летний период,  принятие и утверждения плана деятельности ДОУ на новый учебный го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FontStyle19"/>
          <w:sz w:val="24"/>
          <w:szCs w:val="24"/>
        </w:rPr>
        <w:t xml:space="preserve"> «Формирование математических представлений дошкольников как части образовательной деятельности дошкольников в условиях ФГОС Д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Cs/>
          <w:color w:val="704F2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вышение теоретического и практического уровня знаний педагогов в работе по формированию элементарных математических представлений у дошкольников.</w:t>
      </w:r>
    </w:p>
    <w:p>
      <w:pPr>
        <w:pStyle w:val="Style20"/>
        <w:rPr>
          <w:rFonts w:ascii="Times New Roman" w:hAnsi="Times New Roman" w:cs="Times New Roman"/>
          <w:bCs/>
          <w:color w:val="704F29"/>
          <w:sz w:val="24"/>
          <w:szCs w:val="24"/>
        </w:rPr>
      </w:pPr>
      <w:r>
        <w:rPr>
          <w:rFonts w:cs="Times New Roman" w:ascii="Times New Roman" w:hAnsi="Times New Roman"/>
          <w:bCs/>
          <w:color w:val="704F2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«Использование здоровьесберегающих технологий в ДОУ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ать педагогическое мастерство воспитателей по направлению «Физическое направление», продолжать формировать опыт работы ДОУ по здоровьесбережению детей.</w:t>
      </w:r>
    </w:p>
    <w:p>
      <w:pPr>
        <w:pStyle w:val="Style20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8"/>
          <w:b w:val="false"/>
          <w:sz w:val="24"/>
          <w:szCs w:val="24"/>
        </w:rPr>
        <w:t>«Использование современных форм организации работы по ФЭМП с учетом ФГОС».</w:t>
      </w:r>
    </w:p>
    <w:p>
      <w:pPr>
        <w:pStyle w:val="Style20"/>
        <w:rPr/>
      </w:pPr>
      <w:r>
        <w:rPr>
          <w:rStyle w:val="FontStyle18"/>
          <w:b w:val="false"/>
          <w:sz w:val="24"/>
          <w:szCs w:val="24"/>
        </w:rPr>
        <w:t>Цель: повышение педагогического мастерства воспитателей, совершенствование работы в детском саду по ФЭМП, использование нетрадиционных технологий в работе с педагогами для повышения эффективности профессиональной деятельности, способствование творческому поис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5</w:t>
      </w:r>
      <w:r>
        <w:rPr>
          <w:rStyle w:val="FontStyle1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Наши успехи, итоги работы за учебный год».</w:t>
        <w:br/>
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ей формой повышения педагогического уровня педагогов являются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>. Нужно отметить, что в этом году расширился круг тематики консультаций, особенно воспитателей интересовал вопрос ФГОС дошкольного образования, написание рабочих программ, календарно-тематическое планирование, структура ООД, реализация ФГОС по образовательным областям развития дошкольников.</w:t>
      </w:r>
    </w:p>
    <w:tbl>
      <w:tblPr>
        <w:tblW w:w="98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74"/>
        <w:gridCol w:w="2041"/>
        <w:gridCol w:w="2810"/>
      </w:tblGrid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«Значение башкирского народного творчества для развития музыкальных способностей у детей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огико-математического опыта ребёнк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омашняя игротека для детей и их родителей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воспитывать у детей интерес к таинственному миру растений».</w:t>
            </w:r>
          </w:p>
          <w:p>
            <w:pPr>
              <w:pStyle w:val="Style20"/>
              <w:rPr/>
            </w:pPr>
            <w:r>
              <w:rPr>
                <w:rStyle w:val="FontStyle18"/>
                <w:sz w:val="24"/>
                <w:szCs w:val="24"/>
              </w:rPr>
              <w:t xml:space="preserve">2. </w:t>
            </w:r>
            <w:r>
              <w:rPr>
                <w:rStyle w:val="FontStyle19"/>
                <w:sz w:val="24"/>
                <w:szCs w:val="24"/>
              </w:rPr>
              <w:t>«Профилактика простудных заболеваний в весенн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7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спитание патриот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узыкальное прослушивание, как способ по ознакомлению детей с мировой музыкальной культурой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летней оздоровительной работы (рекомендации по планир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8"/>
                <w:sz w:val="24"/>
                <w:szCs w:val="24"/>
              </w:rPr>
              <w:t xml:space="preserve"> «Календарно-тематическое планировани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bCs/>
                <w:sz w:val="24"/>
                <w:szCs w:val="24"/>
              </w:rPr>
              <w:t>2. «Адаптация детей в ДО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8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56"/>
                <w:sz w:val="24"/>
                <w:szCs w:val="24"/>
              </w:rPr>
              <w:t xml:space="preserve">1. </w:t>
            </w:r>
            <w:r>
              <w:rPr>
                <w:rStyle w:val="FontStyle61"/>
                <w:sz w:val="24"/>
                <w:szCs w:val="24"/>
              </w:rPr>
              <w:t>«Обеспечение двигательной активности и формирование физических качеств в системе физкультурно- оздоровительной работ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«Развитие мелкой моторики рук. Методик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.по Ф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формы работы с детьми по ФЭМП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«Зимние игры – забавы для старших дошкольник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.по ФИЗО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Были организованы открытые просмотры организованной образовательной деятельности, которые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озволяют анализировать работу коллег-воспитателей, узких специалистов, использовать их позитивный опыт, осознавать свои недочеты. Кроме того, педагоги учатся анализировать особенности учебно-воспитательного процесса в целом, что позволяет самим педагогам включаться в процесс управления качеством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06"/>
        <w:gridCol w:w="1860"/>
        <w:gridCol w:w="2638"/>
      </w:tblGrid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Открытый   просмотр   ООД   </w:t>
            </w:r>
            <w:r>
              <w:rPr>
                <w:rStyle w:val="FontStyle19"/>
                <w:sz w:val="24"/>
                <w:szCs w:val="24"/>
              </w:rPr>
              <w:t>с использованием здоровьсберегающих технологий</w:t>
            </w:r>
            <w:r>
              <w:rPr>
                <w:rStyle w:val="FontStyle18"/>
                <w:sz w:val="24"/>
                <w:szCs w:val="24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азвле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» старшие и подг.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</w:tc>
      </w:tr>
      <w:tr>
        <w:trPr>
          <w:trHeight w:val="11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sz w:val="24"/>
                <w:szCs w:val="24"/>
              </w:rPr>
              <w:t xml:space="preserve">Открытые просмотры </w:t>
            </w:r>
            <w:r>
              <w:rPr>
                <w:rStyle w:val="FontStyle19"/>
                <w:sz w:val="24"/>
                <w:szCs w:val="24"/>
              </w:rPr>
              <w:t>организации и проведения прог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развлечение </w:t>
            </w:r>
          </w:p>
          <w:p>
            <w:pPr>
              <w:pStyle w:val="Style20"/>
              <w:rPr/>
            </w:pPr>
            <w:r>
              <w:rPr>
                <w:rStyle w:val="FontStyle19"/>
                <w:sz w:val="24"/>
                <w:szCs w:val="24"/>
              </w:rPr>
              <w:t>«Мамы лучше нет на све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</w:tc>
      </w:tr>
      <w:tr>
        <w:trPr>
          <w:trHeight w:val="8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итоговых О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осмотры РМО: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rPr/>
            </w:pPr>
            <w:r>
              <w:rPr>
                <w:rStyle w:val="FontStyle18"/>
                <w:color w:val="000000"/>
                <w:sz w:val="24"/>
                <w:szCs w:val="24"/>
              </w:rPr>
              <w:t xml:space="preserve">Открытые   просмотры   ООД      </w:t>
            </w:r>
            <w:r>
              <w:rPr>
                <w:rStyle w:val="FontStyle19"/>
                <w:color w:val="000000"/>
                <w:sz w:val="24"/>
                <w:szCs w:val="24"/>
              </w:rPr>
              <w:t>по ФЭ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праздники во всех возрастных группах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</w:tbl>
    <w:p>
      <w:pPr>
        <w:pStyle w:val="Normal"/>
        <w:spacing w:lineRule="auto" w:line="266" w:before="0" w:after="1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ЕМИНАРЫ, СЕМИНАРЫ-ПРАКТИКУ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5"/>
        <w:gridCol w:w="1951"/>
        <w:gridCol w:w="2638"/>
      </w:tblGrid>
      <w:tr>
        <w:trPr>
          <w:trHeight w:val="4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– практикум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а в раннем возрас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: «Организация коррекционной работы в ДОУ в условиях ФГОС ДО»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«Использование педагогических технологий для формирования познавательной активности дошкольник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 эстетическое развитие как средство формирования творческой личности дошкольн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ind w:left="0"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ОЛОДЫМИ ПЕДАГОГ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487"/>
        <w:gridCol w:w="2056"/>
        <w:gridCol w:w="2755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ошкольного учреждения с родителя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рганизация образовательной деятельности в ДО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9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предметно-развивающей среды в разных возрастных группах детского сад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9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риф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ое развитие дошкольников. Создание условий для охраны жизни и здоровья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в группе интерактивную стену: советы воспитателю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офилактика плоскостопия в разных режимных момент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итерии готовности ребенка к школьному обучению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3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работы в группе общеразвивающей направленности с детьми с ОВЗ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научить ребенка слушать музык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</w:tbl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5" w:right="55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Взаимодействие с родителям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ая роль в деятельности ДОУ отводилась </w:t>
      </w:r>
      <w:r>
        <w:rPr>
          <w:rFonts w:cs="Times New Roman" w:ascii="Times New Roman" w:hAnsi="Times New Roman"/>
          <w:bCs/>
          <w:sz w:val="24"/>
          <w:szCs w:val="24"/>
        </w:rPr>
        <w:t>работе с семь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70" w:right="556" w:hanging="370"/>
        <w:rPr>
          <w:sz w:val="24"/>
          <w:szCs w:val="24"/>
        </w:rPr>
      </w:pPr>
      <w:r>
        <w:rPr>
          <w:sz w:val="24"/>
          <w:szCs w:val="24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86" w:right="0" w:hanging="360"/>
        <w:rPr>
          <w:sz w:val="24"/>
          <w:szCs w:val="24"/>
        </w:rPr>
      </w:pPr>
      <w:r>
        <w:rPr>
          <w:sz w:val="24"/>
          <w:szCs w:val="24"/>
        </w:rPr>
        <w:t>изучение семей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86" w:right="0" w:hanging="360"/>
        <w:rPr>
          <w:sz w:val="24"/>
          <w:szCs w:val="24"/>
        </w:rPr>
      </w:pPr>
      <w:r>
        <w:rPr>
          <w:sz w:val="24"/>
          <w:szCs w:val="24"/>
        </w:rPr>
        <w:t>проведение работы по повышению психолого-педагогической культуры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86" w:right="0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Normal"/>
        <w:spacing w:before="0" w:after="0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родителями коллектив МАДОУ строит на принципе сотрудничества. При этом решаются приоритетные задачи: 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педагогической культуры родителей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риобщение родителей к участию в жизни детского сада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решения этих задач используются различные формы работы: 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/>
      </w:pPr>
      <w:r>
        <w:rPr>
          <w:sz w:val="24"/>
          <w:szCs w:val="24"/>
        </w:rPr>
        <w:t>- групповые родительские собрания, консультации, семинары, тренинги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совместных мероприятий для детей и родителей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/>
      </w:pPr>
      <w:r>
        <w:rPr>
          <w:sz w:val="24"/>
          <w:szCs w:val="24"/>
        </w:rPr>
        <w:t>- анкетирование родителей;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формление родительских уголков, передвижных папок, выставок для родителей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оказ занятий для родителей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выставки совместных работ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осещение открытых мероприятий и участие в них;</w:t>
      </w:r>
    </w:p>
    <w:p>
      <w:pPr>
        <w:pStyle w:val="Style18"/>
        <w:spacing w:lineRule="auto" w:line="240" w:before="0" w:after="0"/>
        <w:ind w:left="720" w:right="55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ов с родителями вновь поступивших детей. 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организации деятельности детей в ДОУ;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открытых дверей для родителей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 ежемесячно  обновляли стенд с наглядной пропагандой для родителей. В течение года постоянно  оформлялась выставка детских рисунков и поделок. Было проведено два общих родительских собрания (в начале и конц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  Воспитатели групп старшего дошкольного возраста подчёркивали важность  развития 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</w:t>
      </w:r>
    </w:p>
    <w:p>
      <w:pPr>
        <w:pStyle w:val="Style20"/>
        <w:ind w:left="720" w:hanging="0"/>
        <w:rPr/>
      </w:pPr>
      <w:r>
        <w:rPr/>
        <w:t xml:space="preserve">В течение года педагогами ДОУ были проведены консультации для родителей воспитанников ДОУ, такие как: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83"/>
        <w:gridCol w:w="1536"/>
        <w:gridCol w:w="17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«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Ваш ребенок пришел в детский сад</w:t>
              </w:r>
              <w:r>
                <w:rPr>
                  <w:rStyle w:val="InternetLink"/>
                  <w:sz w:val="24"/>
                  <w:szCs w:val="24"/>
                </w:rPr>
                <w:t>»</w:t>
              </w:r>
            </w:hyperlink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sz w:val="24"/>
                <w:szCs w:val="24"/>
              </w:rPr>
              <w:t xml:space="preserve">Консультация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Профилактика гриппа и ОРВ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амят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4"/>
              <w:rPr/>
            </w:pPr>
            <w:r>
              <w:rPr>
                <w:rStyle w:val="FontStyle18"/>
                <w:sz w:val="24"/>
                <w:szCs w:val="24"/>
              </w:rPr>
              <w:t xml:space="preserve">Памятка </w:t>
            </w:r>
            <w:r>
              <w:rPr>
                <w:rStyle w:val="FontStyle19"/>
                <w:sz w:val="24"/>
                <w:szCs w:val="24"/>
              </w:rPr>
              <w:t>. Буклеты «Зима - время игр и забав», «Как провести каникулы всей семьей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74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для родителей «Безопасность детей в зимний перио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Наглядная   информация   </w:t>
            </w:r>
            <w:r>
              <w:rPr>
                <w:rStyle w:val="FontStyle19"/>
                <w:sz w:val="24"/>
                <w:szCs w:val="24"/>
              </w:rPr>
              <w:t>«Растем здоровыми» (папки — передвижки, букл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</w:t>
            </w:r>
            <w:r>
              <w:rPr>
                <w:rStyle w:val="FontStyle19"/>
                <w:sz w:val="24"/>
                <w:szCs w:val="24"/>
              </w:rPr>
              <w:t>творческих работ «Для милых да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Наглядная информация </w:t>
            </w:r>
            <w:r>
              <w:rPr>
                <w:rStyle w:val="FontStyle19"/>
                <w:sz w:val="24"/>
                <w:szCs w:val="24"/>
              </w:rPr>
              <w:t>для родителей «Ребенок на дорог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нкетирование   </w:t>
            </w:r>
            <w:r>
              <w:rPr>
                <w:rStyle w:val="FontStyle19"/>
                <w:sz w:val="24"/>
                <w:szCs w:val="24"/>
              </w:rPr>
              <w:t>родителей «Удовлетворенность ДО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0" w:right="556" w:firstLine="30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течение года педагоги дошкольного учреждения проводили большую работу по повышению психолого-педагогической культуры родит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провели курсы по психолого-педагогическому консультированию (тестирование «Основные понятия детской психологии и педагогики», лекторий «Психологические характеристики младшего дошкольного возраста», дискуссионный клуб «Воспитание дисциплины. Поощрение и наказание», круглый стол «Возрастные особенности общения и причины конфликтов», семинар-практикум «Ребёнок – зеркало семьи»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в рамках недели правовой помощи детям изготовили информационные памятки и буклеты по вопросам защиты детства, профилактике семейного насилия; разместили консультации в групповых помещениях, провели беседы с родителями (законными представителями) по предупреждению безнадзорности, правонарушений и антиобщественных действий несовершеннолетних, соблюдению родительских обяза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организовали тематические выставки рисунков - «Моя семья – моё богатство!», «Пожилых мы почитаем, любим их и уважаем», «Я люблю свой детский сад», «Мама моя», «Мой папа храбрый, сильный, смелый», «День Побед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совместно создали фоторепортажи и фотовыставки «Лето красное прошло», «Играем дома», «Как весело мы отдыхали и Новый год встречали», «Лучше папы в мире нет», «Мамочка любимая мо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провели совместно выставки детского творчества:</w:t>
      </w:r>
    </w:p>
    <w:p>
      <w:pPr>
        <w:pStyle w:val="Normal"/>
        <w:shd w:fill="FFFFFF" w:val="clear"/>
        <w:spacing w:lineRule="auto" w:line="240" w:before="0" w:after="0"/>
        <w:ind w:left="1428" w:right="556" w:hanging="10"/>
        <w:rPr>
          <w:sz w:val="24"/>
          <w:szCs w:val="24"/>
        </w:rPr>
      </w:pPr>
      <w:r>
        <w:rPr>
          <w:sz w:val="24"/>
          <w:szCs w:val="24"/>
        </w:rPr>
        <w:t>«Отшумела осень золотая»;</w:t>
      </w:r>
    </w:p>
    <w:p>
      <w:pPr>
        <w:pStyle w:val="Normal"/>
        <w:shd w:fill="FFFFFF" w:val="clear"/>
        <w:spacing w:lineRule="auto" w:line="240" w:before="0" w:after="0"/>
        <w:ind w:left="1428" w:right="556" w:hanging="10"/>
        <w:rPr>
          <w:sz w:val="24"/>
          <w:szCs w:val="24"/>
        </w:rPr>
      </w:pPr>
      <w:r>
        <w:rPr>
          <w:sz w:val="24"/>
          <w:szCs w:val="24"/>
        </w:rPr>
        <w:t>«Зимняя сказка»;</w:t>
      </w:r>
    </w:p>
    <w:p>
      <w:pPr>
        <w:pStyle w:val="Normal"/>
        <w:shd w:fill="FFFFFF" w:val="clear"/>
        <w:spacing w:lineRule="auto" w:line="240" w:before="0" w:after="0"/>
        <w:ind w:left="1428" w:right="556" w:hanging="10"/>
        <w:rPr>
          <w:sz w:val="24"/>
          <w:szCs w:val="24"/>
        </w:rPr>
      </w:pPr>
      <w:r>
        <w:rPr>
          <w:sz w:val="24"/>
          <w:szCs w:val="24"/>
        </w:rPr>
        <w:t>«Весна – красна»;</w:t>
      </w:r>
    </w:p>
    <w:p>
      <w:pPr>
        <w:pStyle w:val="Normal"/>
        <w:shd w:fill="FFFFFF" w:val="clear"/>
        <w:spacing w:lineRule="auto" w:line="240" w:before="0" w:after="0"/>
        <w:ind w:left="1428" w:right="556" w:hanging="10"/>
        <w:rPr>
          <w:sz w:val="24"/>
          <w:szCs w:val="24"/>
        </w:rPr>
      </w:pPr>
      <w:r>
        <w:rPr>
          <w:sz w:val="24"/>
          <w:szCs w:val="24"/>
        </w:rPr>
        <w:t>«Здравствуй, лето золотое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28" w:right="0" w:hanging="360"/>
        <w:rPr>
          <w:sz w:val="24"/>
          <w:szCs w:val="24"/>
        </w:rPr>
      </w:pPr>
      <w:r>
        <w:rPr>
          <w:sz w:val="24"/>
          <w:szCs w:val="24"/>
        </w:rPr>
        <w:t>совместно с родителями разрабатывали общегрупповые традиции, организовывали праздники, спортивные соревнования, общесадовские 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18"/>
        <w:gridCol w:w="1559"/>
        <w:gridCol w:w="2687"/>
      </w:tblGrid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е родительское собр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«Наши добр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Равшано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1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е родительское собра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«</w:t>
            </w:r>
            <w:r>
              <w:rPr>
                <w:rStyle w:val="FontStyle19"/>
                <w:sz w:val="24"/>
                <w:szCs w:val="24"/>
              </w:rPr>
              <w:t>Публичный доклад о деятельности учреждения в 2018-2019 учебном г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.М.Равшано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0" w:right="556" w:firstLine="298"/>
        <w:rPr>
          <w:sz w:val="24"/>
          <w:szCs w:val="24"/>
        </w:rPr>
      </w:pPr>
      <w:r>
        <w:rPr>
          <w:sz w:val="24"/>
          <w:szCs w:val="24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, семейных альбомов, газет и т.д. Родители в групповых помещениях получали наглядную информацию согласно плану работы с родителями в каждой возрастной группе и плану ДОУ.</w:t>
      </w:r>
    </w:p>
    <w:p>
      <w:pPr>
        <w:pStyle w:val="C1"/>
        <w:shd w:fill="FFFFFF" w:val="clear"/>
        <w:spacing w:before="0" w:after="0"/>
        <w:ind w:left="426" w:right="633" w:hanging="0"/>
        <w:jc w:val="both"/>
        <w:rPr>
          <w:color w:val="000000"/>
        </w:rPr>
      </w:pPr>
      <w:r>
        <w:rPr>
          <w:rStyle w:val="C0"/>
        </w:rPr>
        <w:t xml:space="preserve">     </w:t>
      </w:r>
      <w:r>
        <w:rPr>
          <w:rStyle w:val="C0"/>
        </w:rPr>
        <w:t>В течение года воспитанники МАДОУ Малоязовский детский сад №1 «Солнышко» совместно с родителями и  под руководством педагогов участвовали в творческих и интеллектуальных конкурсах на районном и республиканском уровне, занимая призовые места.</w:t>
      </w:r>
    </w:p>
    <w:p>
      <w:pPr>
        <w:pStyle w:val="Normal"/>
        <w:spacing w:before="0" w:after="0"/>
        <w:jc w:val="center"/>
        <w:rPr/>
      </w:pPr>
      <w:r>
        <w:rPr/>
        <w:t>ВЫСТАВКИ, СМОТРЫ, КОНКУРС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8"/>
        <w:gridCol w:w="1846"/>
        <w:gridCol w:w="2551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Фото - конкурс </w:t>
            </w:r>
            <w:r>
              <w:rPr>
                <w:rStyle w:val="FontStyle19"/>
                <w:sz w:val="24"/>
                <w:szCs w:val="24"/>
              </w:rPr>
              <w:t>для педагогов «Чудеса и загадки природы зимой в родном сел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Выставка </w:t>
            </w:r>
            <w:r>
              <w:rPr>
                <w:rStyle w:val="FontStyle19"/>
                <w:sz w:val="24"/>
                <w:szCs w:val="24"/>
              </w:rPr>
              <w:t>рисунков «Мои новогодние каникул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мотр –конкурс «Зимних участков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  </w:t>
            </w:r>
            <w:r>
              <w:rPr>
                <w:rStyle w:val="FontStyle19"/>
                <w:sz w:val="24"/>
                <w:szCs w:val="24"/>
              </w:rPr>
              <w:t>творчества   «Могучая, непобедимая российская армия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</w:t>
            </w:r>
            <w:r>
              <w:rPr>
                <w:rStyle w:val="FontStyle19"/>
                <w:sz w:val="24"/>
                <w:szCs w:val="24"/>
              </w:rPr>
              <w:t>творческих работ «Для милых да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  </w:t>
            </w:r>
            <w:r>
              <w:rPr>
                <w:rStyle w:val="FontStyle19"/>
                <w:sz w:val="24"/>
                <w:szCs w:val="24"/>
              </w:rPr>
              <w:t>творческих   работ   «Птичий домик» (сотворчество педагогов, родителей, дете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8"/>
                <w:sz w:val="24"/>
                <w:szCs w:val="24"/>
              </w:rPr>
              <w:t xml:space="preserve">Выставка   </w:t>
            </w:r>
            <w:r>
              <w:rPr>
                <w:rStyle w:val="FontStyle19"/>
                <w:sz w:val="24"/>
                <w:szCs w:val="24"/>
              </w:rPr>
              <w:t>рисунков,   коллажей   «Мир глазами детей» (сотворчество родителей, педагогов, детей)</w:t>
            </w:r>
          </w:p>
          <w:p>
            <w:pPr>
              <w:pStyle w:val="Style2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8"/>
                <w:sz w:val="24"/>
                <w:szCs w:val="24"/>
              </w:rPr>
              <w:t xml:space="preserve">Выставка детских работ к столетию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</w:t>
            </w:r>
            <w:r>
              <w:rPr>
                <w:rStyle w:val="FontStyle19"/>
                <w:sz w:val="24"/>
                <w:szCs w:val="24"/>
              </w:rPr>
              <w:t>подделок из природного материала «Волшебница Осень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8"/>
                <w:sz w:val="24"/>
                <w:szCs w:val="24"/>
              </w:rPr>
              <w:t xml:space="preserve">Выставка  </w:t>
            </w:r>
            <w:r>
              <w:rPr>
                <w:rStyle w:val="FontStyle19"/>
                <w:sz w:val="24"/>
                <w:szCs w:val="24"/>
              </w:rPr>
              <w:t>творческих  работ ко Дню народного един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детских рисунков </w:t>
            </w:r>
            <w:r>
              <w:rPr>
                <w:rStyle w:val="FontStyle19"/>
                <w:sz w:val="24"/>
                <w:szCs w:val="24"/>
              </w:rPr>
              <w:t>«День Матери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ыставка </w:t>
            </w:r>
            <w:r>
              <w:rPr>
                <w:rStyle w:val="FontStyle19"/>
                <w:sz w:val="24"/>
                <w:szCs w:val="24"/>
              </w:rPr>
              <w:t>творчества «Новогодняя поделка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left="0" w:right="5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0" w:right="-6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я работа дошкольного учреждения строилась 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48" w:right="76" w:hanging="360"/>
        <w:rPr>
          <w:sz w:val="24"/>
          <w:szCs w:val="24"/>
        </w:rPr>
      </w:pPr>
      <w:r>
        <w:rPr>
          <w:sz w:val="24"/>
          <w:szCs w:val="24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48" w:right="0" w:hanging="360"/>
        <w:rPr>
          <w:sz w:val="24"/>
          <w:szCs w:val="24"/>
        </w:rPr>
      </w:pPr>
      <w:r>
        <w:rPr>
          <w:sz w:val="24"/>
          <w:szCs w:val="24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48" w:right="0" w:hanging="360"/>
        <w:rPr>
          <w:sz w:val="24"/>
          <w:szCs w:val="24"/>
        </w:rPr>
      </w:pPr>
      <w:r>
        <w:rPr>
          <w:sz w:val="24"/>
          <w:szCs w:val="24"/>
        </w:rPr>
        <w:t>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48" w:right="0" w:hanging="360"/>
        <w:rPr>
          <w:sz w:val="24"/>
          <w:szCs w:val="24"/>
        </w:rPr>
      </w:pPr>
      <w:r>
        <w:rPr>
          <w:sz w:val="24"/>
          <w:szCs w:val="24"/>
        </w:rPr>
        <w:t>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Особое внимание уделялось организации индивидуальных консультаций и доверительных бесед по инициативе родителей, педагогов;     работал консультационный пункт, где родители могли получить необходимый совет, помощь от   специалистов, работающих в детском саду. В течение года родители имели возможность быть не только наблюдателями, но и активными участниками жизни группы: это присутствие родителей на праздниках, презентациях проектов, Днях открытых дверей; свободное посещение ООД, прогулок и других моментов жизнедеятельности детей в детском саду.</w:t>
      </w:r>
      <w:r>
        <w:rPr>
          <w:color w:val="000000"/>
          <w:sz w:val="24"/>
          <w:szCs w:val="24"/>
        </w:rPr>
        <w:t xml:space="preserve">        Положительно то, что позиция родителей  к процессу обучения изменилась к лучшему. О чём свидетельствует  их степень активности участия в жизнедеятельности ДОУ. Родители воспитанников с удовольствием  откликались на все мероприятия ДОУ.</w:t>
      </w:r>
    </w:p>
    <w:p>
      <w:pPr>
        <w:pStyle w:val="Normal"/>
        <w:shd w:fill="FFFFFF" w:val="clear"/>
        <w:spacing w:lineRule="auto" w:line="240" w:before="0" w:after="0"/>
        <w:ind w:left="116" w:right="-66" w:hanging="1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Результаты анкетирования, проведённые в течение учебного года, позволяют сказать, что родители положительно оценивают работу коллектива детского сада, выражают свою благодарность педагогам и всему детскому саду. </w:t>
      </w:r>
      <w:r>
        <w:rPr>
          <w:color w:val="000000"/>
          <w:sz w:val="24"/>
          <w:szCs w:val="24"/>
        </w:rPr>
        <w:t xml:space="preserve">Результаты анкетирования показали, что 96% родителей 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овместная   работа с родителями, укрепила сотрудничество детского сада и семьи, а также помогла добиться положительных результатов в развитии каждого ребёнка.  Необходимо  продолжать совершенствовать социальное партнёрство семьи и детского сада, используя разные современные формы работы. </w:t>
      </w:r>
      <w:r>
        <w:rPr>
          <w:sz w:val="24"/>
          <w:szCs w:val="24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Normal"/>
        <w:spacing w:lineRule="auto" w:line="266" w:before="0" w:after="12"/>
        <w:ind w:left="-3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оциумо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лектив МАДОУ тесно сотрудничает с социальными структурами рай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оспитатели вместе с детьми регулярно посещают детскую библиотеку с ознакомительными экскурсиями, самостоятельно выбирают книги для чт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рганизации бесплатного дополнительного образования МАДОУ взаимодействует с ЦДТ, ДШИ кружки хореографии и вокала.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библиотеко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в библиотек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на литературных часах к памятным датам на базе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, МБГ с. Малоя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экскурсии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 в концерт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инфраструктурами, СМ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подписка на газеты района, на периодические издания  РБ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предоставление материала в газ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с ПЧ, ГИБД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курсии  детей старшего возрас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седы с детьми по пожарной безопасности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авилах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о сотрудничестве с  организациями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66" w:before="0" w:after="12"/>
        <w:ind w:left="-3" w:right="0" w:hanging="10"/>
        <w:jc w:val="left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образовательная деятельность в МАДОУ проводится в соответствии с нормативно-правовыми документами в сфере образования Российской Федерации,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лектив активно участвует на республиканских,  районных конкурс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лектив награ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ипломом Межрегионального конкурса «Здравствуй, здравствуй, Сказка!» в номинации «Герои башкирских сказок» - 2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тной грамотой Администрации муниципального района Салаватский район Республики Башкортостан за подготовку к новому учебному году - 2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районных конк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«Здравствуй, здравствуй, Сказка!» - 1 место (воспитатель Валиева Л.Н., музыкальный руководитель Абубакирова З.Р.);</w:t>
      </w:r>
    </w:p>
    <w:p>
      <w:pPr>
        <w:pStyle w:val="Normal"/>
        <w:rPr/>
      </w:pPr>
      <w:r>
        <w:rPr>
          <w:sz w:val="24"/>
          <w:szCs w:val="24"/>
        </w:rPr>
        <w:t>- «Здравствуй, здравствуй, Сказка!» - 3 место (воспитатель Сагадеева Ф.Б., музыкальный руководитель Могильникова О.А.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Минута славы - 2019» - 1 место детский  танцевальный коллектив Филиала МАДОУ Малоязовский детский сад №1 «Солнышко» в номинации «Танцы» (музыкальный руководитель Могильникова О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Минута славы - 2019» - 3 место детский  танцевальный коллектив Филиала МАДОУ Малоязовский детский сад №1 «Солнышко» в номинации «Танцы» (музыкальный руководитель Абубакирова З.Р., воспитатель Валиева Л.Н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«Минута славы - 2019» - 2 место детский  танцевальный коллектив Филиала МАДОУ Малоязовский детский сад №1 «Солнышко» в номинации «Танцы» (воспитатель Нурыева А.А.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Минута славы - 2019» - 2 место Ахмедьянова Айгузель, воспитанница Филиала МАДОУ Малоязовский детский сад №1 «Солнышко» в номинации «Стихотворение» (воспитатель Саяпова Ф.Н.);</w:t>
      </w:r>
    </w:p>
    <w:p>
      <w:pPr>
        <w:pStyle w:val="Normal"/>
        <w:rPr/>
      </w:pPr>
      <w:r>
        <w:rPr>
          <w:sz w:val="24"/>
          <w:szCs w:val="24"/>
        </w:rPr>
        <w:t>- «Минута славы - 2019» - 2 место Насибуллина Алина, воспитанница МАДОУ Малоязовский детский сад №1 «Солнышко» в номинации «Стихотворение» (воспитатель Сулимова А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Минута славы - 2019» - 2 место Гималетдинова Сабрина, воспитанница  МАДОУ Малоязовский детский сад №1 «Солнышко» в номинации «Песня по вокалу» (музыкальный руководитель Абубакирова З.Р., воспитатель Валиева Л.Н.)</w:t>
      </w:r>
    </w:p>
    <w:p>
      <w:pPr>
        <w:pStyle w:val="Normal"/>
        <w:ind w:left="0" w:right="5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 Республиканского конкурса конкурса «Педагог ДОУ- 2019 го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бдуллина Ирина Хадитовна, воспитатель МАДОУ Малоязовский детский сад №1 «Солнышко».</w:t>
      </w:r>
    </w:p>
    <w:p>
      <w:pPr>
        <w:pStyle w:val="Normal"/>
        <w:ind w:left="355" w:right="55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ачества методического, информационного,</w:t>
      </w:r>
    </w:p>
    <w:p>
      <w:pPr>
        <w:pStyle w:val="Normal"/>
        <w:ind w:left="355" w:right="55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ого обеспечения ДО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80"/>
        <w:ind w:left="370" w:right="556" w:firstLine="709"/>
        <w:rPr>
          <w:sz w:val="24"/>
          <w:szCs w:val="24"/>
        </w:rPr>
      </w:pPr>
      <w:r>
        <w:rPr>
          <w:b/>
          <w:sz w:val="24"/>
          <w:szCs w:val="24"/>
        </w:rPr>
        <w:t>В ДОУ имеется необходимое методическое обеспечение</w:t>
      </w:r>
      <w:r>
        <w:rPr>
          <w:sz w:val="24"/>
          <w:szCs w:val="24"/>
        </w:rPr>
        <w:t xml:space="preserve">: программы, методические пособия, дидактический материал. Имеется более 200  единиц учебной, учебно-методической и художественной литературы и учебно-наглядных пособий для обеспечения воспитательно-образовательного процесса в ДОУ. К учебному году фонд пополняется современной методической литературой, наглядными пособиями по различным образовательным областям программы, приобретается наглядный и демонстрационный материал.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.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е  года в методическом кабинете организовывались постоянно действующие выставки методической литературы, оформлялись информационные стенды. Для обеспечения информативности педагогического процесса осуществлена подписка на периодические издания.  </w:t>
      </w:r>
    </w:p>
    <w:p>
      <w:pPr>
        <w:pStyle w:val="Normal"/>
        <w:spacing w:before="0" w:after="280"/>
        <w:ind w:left="360" w:righ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ДОУ имеются технические и коммуникативные ресурсы: </w:t>
      </w:r>
      <w:r>
        <w:rPr>
          <w:sz w:val="24"/>
          <w:szCs w:val="24"/>
        </w:rPr>
        <w:t>игрушки и игровые предметы, дидактические игры, демонстрационный и раздаточный материал, репродукции картин и дидактических картинок, наборы музыкальных инструментов, аудиокассеты с записями музыки различных жанров, музыкальных сказок, музыкально- дидактические игры, аудиокассеты с записями музыки логоритмических разминок, различных видов утренней гимнастики и физкультурных занятий, библиотека детской художественной литературы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Библиотечно-информационное обеспечение образовательного процесса ДОУ включает</w:t>
      </w:r>
      <w:r>
        <w:rPr>
          <w:sz w:val="24"/>
          <w:szCs w:val="24"/>
        </w:rPr>
        <w:t>: наличие официального сайта ДОУ в сети Интернет. С целью взаимодействия между участниками образовательного процесса (педагоги, родители (законных представителей)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Эффективность использования сайта</w:t>
      </w:r>
      <w:r>
        <w:rPr>
          <w:sz w:val="24"/>
          <w:szCs w:val="24"/>
        </w:rPr>
        <w:t>: Размещение на сайте ДОУ информационных материалов о деятельности учреждения для широкого информирования родителей (законных представителей). Обеспечение публичной отчетности о деятельности ДОУ. Размещение на сайте консультативных материалов специалистов ДОУ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</w:rPr>
        <w:t>Использование современных информационно-коммуникационных технологий в воспитательно-образовательном процессе: п</w:t>
      </w:r>
      <w:r>
        <w:rPr>
          <w:sz w:val="24"/>
          <w:szCs w:val="24"/>
        </w:rPr>
        <w:t>рограммное обеспечение имеющихся компьютеров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. Участие педагогов в дистанционных конкурсах. Образовательный процесс становится более содержательным, интересным, ИКТ позволяют использовать современные формы организации взаимодействия педагогов с детьми, родителями (законными представителями). Методическое обеспечение при использовании ИКТ направлено на оказание методической поддержки педагогам в использовании ИКТ, развитие их творческого потенциала.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ДОУ имеются квалифицированные кадры, организующие информационное пространство. Для этого в ДОУ созданы необходимые условия. В ДОУ имеются </w:t>
      </w:r>
    </w:p>
    <w:p>
      <w:pPr>
        <w:pStyle w:val="Normal"/>
        <w:spacing w:lineRule="auto" w:line="256" w:before="0" w:after="30"/>
        <w:ind w:left="2" w:right="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ьютеров: 3 ед.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теров: 5 ед.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оры: 2 ед.</w:t>
      </w:r>
    </w:p>
    <w:p>
      <w:pPr>
        <w:pStyle w:val="Normal"/>
        <w:spacing w:lineRule="auto" w:line="256" w:before="0" w:after="30"/>
        <w:ind w:left="2" w:right="0" w:hanging="0"/>
        <w:jc w:val="left"/>
        <w:rPr/>
      </w:pPr>
      <w:r>
        <w:rPr>
          <w:sz w:val="24"/>
          <w:szCs w:val="24"/>
        </w:rPr>
        <w:t>Магнитофоны: 5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центры 3 ед.</w:t>
      </w:r>
    </w:p>
    <w:p>
      <w:pPr>
        <w:pStyle w:val="Normal"/>
        <w:spacing w:lineRule="auto" w:line="256" w:before="0" w:after="30"/>
        <w:ind w:left="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визоры: 3 ед.</w:t>
      </w:r>
    </w:p>
    <w:p>
      <w:pPr>
        <w:pStyle w:val="Normal"/>
        <w:spacing w:before="0" w:after="280"/>
        <w:ind w:left="370" w:right="556" w:firstLine="709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Учебно-методическое, библиотечное обеспечение составляет 85 %, информационное – 73%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достаточным уровнем, но не оптимальным. Необходимо приобрести необходимое оборудование, доукомплектоваться методической литературой в соответствии с требованиями ФГОС,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У дошкольного учреждения имеется электронный почтовый адрес: </w:t>
      </w:r>
      <w:r>
        <w:rPr>
          <w:sz w:val="24"/>
          <w:szCs w:val="24"/>
          <w:lang w:val="en-US"/>
        </w:rPr>
        <w:t>sad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официальный сайт дошкольного учреждения осуществлять взаимодействие образовательного учреждения с органами управления в сфере образования, с другими образовательными учреждениями и организациями.</w:t>
        <w:br/>
        <w:t>Информационное обеспечение образовательного процесса предполагает наличие в  образовательном учреждении квалифицированных кадров:</w:t>
        <w:br/>
        <w:t>все педагогические работники владеют информационно-коммуникационными технологиями владеют, имеют домашние персональные компьютеры, что позволяет им  формировать и отрабатывать навыки клавиатурного письма, создавать в электронном виде таблицы, диаграммы, презентации, оформлять методические материалы, стендовый материал для родителей.</w:t>
      </w:r>
    </w:p>
    <w:p>
      <w:pPr>
        <w:pStyle w:val="Normal"/>
        <w:spacing w:before="0" w:after="2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ывод: Информационное обеспечение образовательного процесса в основном соответствует предъявляемым требованиям</w:t>
        <w:br/>
      </w:r>
      <w:r>
        <w:rPr>
          <w:sz w:val="24"/>
          <w:szCs w:val="24"/>
        </w:rPr>
        <w:t>Отрицательные тенденции:</w:t>
        <w:br/>
        <w:t>1 . Недостаточное оснащение образовательного процесса современными техническими средствами обучения.</w:t>
        <w:br/>
        <w:t>3. Не на всех персональных компьютерах установлены современные операционные системы, необходимые программы.</w:t>
        <w:br/>
        <w:t>4. Для установления прикладных автоматизированных программ, требуется замена системных блоков на более современные, с большим объемом памяти.</w:t>
        <w:br/>
        <w:br/>
      </w:r>
      <w:r>
        <w:rPr>
          <w:b/>
          <w:sz w:val="24"/>
          <w:szCs w:val="24"/>
        </w:rPr>
        <w:t>Вывод: м</w:t>
      </w:r>
      <w:r>
        <w:rPr>
          <w:sz w:val="24"/>
          <w:szCs w:val="24"/>
        </w:rPr>
        <w:t>етодическое обеспечение образовательного процесса в достаточной мере соответствует предъявляемым требованиям.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ая баз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учреждения осуществляется за счёт средств бюджета муниципального района Салаватский район РБ. Структура расходов ДОУ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труд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и, фонды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   коммунальные услуги, расходы по содержанию имуществ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ание детей-инвалидов, ОВЗ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работы, услуг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учреждения осуществлялась в соответствии с планом финансово-хозяйственной деятельност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оснащено необходимым оборудованием для своего полноценного функционирования. Материально-техническая база соответствует предъявляемым к ней требованиям. </w:t>
      </w:r>
    </w:p>
    <w:p>
      <w:pPr>
        <w:pStyle w:val="Default"/>
        <w:jc w:val="both"/>
        <w:rPr/>
      </w:pPr>
      <w:r>
        <w:rPr>
          <w:color w:val="000000"/>
        </w:rPr>
        <w:t xml:space="preserve">Здание и помещения, участок МАДОУ соответствуют «Санитарно-эпидемиологическим  требованиям к устройству, содержанию и организации режима работы дошкольных образовательных организаций» СанПиН 2.4.1.3049-13; требованиям пожарной безопасности; требованиям к средствам обучения и воспитания в соответствии с возрастом и индивидуальными особенностями развития детей. МАДОУ имеет 2 здания – детского сада, склада. Все группы оснащены игровыми помещениями, приемными (раздевальными), туалетными, умывальными помещениями, спальными помещениями. При создании  предметно-предметно-развивающей среды воспитатели учитывают возрастные, индивидуальные особенности детей своей групп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территории МАДОУ име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  групповых участков для организации игровой деятельности, досуга, самостоятельной двигательной активности дете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ртивная площадка для проведения физкультурных занятий, праздников, досугов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кологическая тропа для проведения экскурсий, наблюдений за объектами живой и неживой прир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мещения детского сад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заведующего для осуществления контроля и руководства, индивидуальных консультаций, бесед с педагогическими кадрами, обслуживающим персоналом и родителями воспитанников. Имеются офисная мебель, оргтехни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ищеблок для хранения продуктов и приготовления пищи оснащен оборудованием для хранения продуктов и приготовления пищ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рачечной (постирочной и гладильной) для стирки и глажения постельного белья и спецодежды имеется оборудование для стирки постельного белья и спецодеж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групповых комнатах осуществляется игровая, учебная деятельность, самообслуживание, трудовая деятельность, самостоятельная творческая деятельность, ознакомление с природой, труд в природе, экспериментально-исследовательская деятельность. Для этого в группах име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тская мебел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нижный уголок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олок изобразительной деятельност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зкультурный уголок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ая мебель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трибуты для сюжетно-ролевых игр: «Семья», «Магазин», «Парикмахерская»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Больница», «Ателье», «Библиотека», «Школа» и д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нструкторы различных вид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ловоломки, пазлы, настольно-печатные игры, лот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идактические игры по математике, развитию речи, ознакомлению с окружающи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личные виды театр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голок ряж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пальных помещениях для дневного сна, гимнастики после сна имеется спальная мебел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раздевальных комнатах для информационно-просветительской работы с родителями имеются информационный уголок, выставки детского творчества, наглядно-информационный материал для род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тодический кабинет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иблиотека педагогической и методической литерату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иблиотека периодических изда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обия для занят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ыт работы педагог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териалы консультаций, семинаров, семинаров-практикумов, педагогических совет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монстрационный и раздаточный материал для занятий с деть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ллюстративны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учителя – логопеда для проведения занятий по коррекции реч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сультативной работы с родителями по коррекции речи детей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стенное зеркал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ол и стулья для педагога и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о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ющие иг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бинет педагога-психолога для проведения занятий по коррекции, консультативной работы с родителями оснаще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ол и стулья для педагога и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гровой матери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вающие игр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узыкально-спортивный зал, где проводятся занятия по музыкальному воспитанию, индивидуальные занятия, досуги, развлечения, театральные представления, праздники и утренники, занятия по физкультуре, утренняя гимнастика, педагогические советы, родительские собрания и прочие мероприятия, оснащен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Шкаф для пособий, игрушек, атрибутов и прочего материал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агнитофон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нтезато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узыкальные инструменты для дете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ллекция аудиоматериало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тские стуль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изкультурное оборудование для развития основных видов движений, общеразвивающих упражнен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коридорах, холлах с целью информационно-просветительской работы с сотрудниками, родителями, социальными партнерами оформлены информационные стенды. </w:t>
      </w:r>
    </w:p>
    <w:p>
      <w:pPr>
        <w:pStyle w:val="Normal"/>
        <w:ind w:left="355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образовательная среда организуется в соответствии с основными направлениями развития детей согласно ФГОС ДО. </w:t>
      </w:r>
    </w:p>
    <w:tbl>
      <w:tblPr>
        <w:tblW w:w="10773" w:type="dxa"/>
        <w:jc w:val="left"/>
        <w:tblInd w:w="-685" w:type="dxa"/>
        <w:tblLayout w:type="fixed"/>
        <w:tblCellMar>
          <w:top w:w="61" w:type="dxa"/>
          <w:left w:w="108" w:type="dxa"/>
          <w:bottom w:w="0" w:type="dxa"/>
          <w:right w:w="0" w:type="dxa"/>
        </w:tblCellMar>
      </w:tblPr>
      <w:tblGrid>
        <w:gridCol w:w="1843"/>
        <w:gridCol w:w="1843"/>
        <w:gridCol w:w="7087"/>
      </w:tblGrid>
      <w:tr>
        <w:trPr>
          <w:trHeight w:val="3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основных помещений ДОО в соответствии с основными направлениями развития воспитанников </w:t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ециальных помещений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42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собия и специальное оборудование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ый за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и инвентарь, тренажёры для проведения физкультурных мероприятий 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двигательной активност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цидные лампы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мплекс на территор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ная спортивная площадка с травяным и твёрдым покрытием. Групповые веранды с оснащенными площадками </w:t>
            </w:r>
          </w:p>
        </w:tc>
      </w:tr>
      <w:tr>
        <w:trPr>
          <w:trHeight w:val="148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пособия и игры, атрибуты, игровые модули, сюжетно-игровое оборудование, оборудование для различных видов деятельности, художественная литература, магнитные доски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лы и коридорные пролёт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и, тематические выставки, выставки детских рисунков и предметов продуктивной деятельности детей 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, костюмы,  атрибуты для различных видов театра, </w:t>
              <w:tab/>
              <w:t xml:space="preserve">проведения </w:t>
              <w:tab/>
              <w:t>социально-значимых акций; мультимедийная техника, диски и другие носители со специальными программами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 на групповых прогулочных площадках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ая терапия, оборудования и пособия для развития процессов восприятия, развивающие игры и т.д. </w:t>
            </w:r>
          </w:p>
        </w:tc>
      </w:tr>
      <w:tr>
        <w:trPr>
          <w:trHeight w:val="1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"/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познавательно-речевого развития, оборудование для исследовательской и опытнической деятельности детей (мини лаборатории),  материал для разного вида конструирования, экологические уголки, дидактические и развивающие игры, игры-головоломки, игры для развития логического мышления, развивающие таблицы, мобильные стенды, переносное мультимедийное оборудование, книжные уголки с подбором детской литературы, дидактических игр с литературоведческим содержанием 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О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ики </w:t>
            </w:r>
          </w:p>
        </w:tc>
      </w:tr>
      <w:tr>
        <w:trPr>
          <w:trHeight w:val="114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 - логоп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sz w:val="24"/>
                <w:szCs w:val="24"/>
              </w:rPr>
              <w:t xml:space="preserve">Стол, стулья, магнитофон,  игры для коррекции речевой сферы, таблицы, азбука разных видов, картотеки, детские презентации по темам, тренажёры, зеркала. 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помещ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узыкально-художественного творчества, центры художественно-продуктивной деятельности, театры разных видов (настольный, кукольный, перчаточный, бибабо и другие), магнитофоны, музыкальные инструменты.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ля организации продуктивной детской деятельности на прогулке.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ы и коридорные пролё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, тематические выставки, выставки детских рисунков и предметы продуктивной деятельности детей.</w:t>
            </w:r>
          </w:p>
        </w:tc>
      </w:tr>
    </w:tbl>
    <w:p>
      <w:pPr>
        <w:pStyle w:val="Normal"/>
        <w:spacing w:lineRule="auto" w:line="256" w:before="0" w:after="3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6" w:leader="none"/>
          <w:tab w:val="center" w:pos="3411" w:leader="none"/>
          <w:tab w:val="center" w:pos="5065" w:leader="none"/>
          <w:tab w:val="center" w:pos="6875" w:leader="none"/>
          <w:tab w:val="center" w:pos="9054" w:leader="none"/>
        </w:tabs>
        <w:spacing w:lineRule="auto" w:line="256" w:before="0" w:after="2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дание, </w:t>
        <w:tab/>
        <w:t xml:space="preserve">территория </w:t>
        <w:tab/>
        <w:t xml:space="preserve">ДОУ </w:t>
        <w:tab/>
        <w:t xml:space="preserve">соответствует </w:t>
        <w:tab/>
        <w:t>санитарно-</w:t>
      </w:r>
    </w:p>
    <w:p>
      <w:pPr>
        <w:pStyle w:val="Normal"/>
        <w:ind w:left="142" w:right="550" w:hanging="0"/>
        <w:rPr/>
      </w:pPr>
      <w:r>
        <w:rPr>
          <w:sz w:val="24"/>
          <w:szCs w:val="24"/>
        </w:rPr>
        <w:t xml:space="preserve">эпидемиологическим правилам и нормативам, требованиям пожарной и электробезопасности, нормам охраны труда.  Проведена аттестация рабочих мест в августе 2018 года.  </w:t>
      </w:r>
    </w:p>
    <w:p>
      <w:pPr>
        <w:pStyle w:val="Normal"/>
        <w:spacing w:lineRule="auto" w:line="256" w:before="0" w:after="72"/>
        <w:ind w:left="0" w:right="0" w:hanging="0"/>
        <w:jc w:val="left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55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дополнить группы и помещения ДОУ необходимым оборудованием: телевизорами. Продолжать пополнять развивающую предметно-пространственную среду новыми развивающими играми и игрушками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56" w:before="0" w:after="0"/>
        <w:ind w:left="1080" w:right="8"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функционирования внутренней системы оценки качества образования в ДОУ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утренней системы оценки качества образования осуществляется на основе «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внутренней системе оценки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АДОУ». Положение представляет собой нормативный документ, разработанный в соответствии с Постановлением Правительства РФ № 662 от 05.08.2013 г. «Об осуществлении мониторинга системы образования» и другими нормативными правовыми актами Российской Федерации и локальными актами, регламентирующими   реализацию   процедур контроля и оценки качества образования в учрежден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деятельность в учреждении осуществляют заведующий, старший воспитатель, медицинская сестра, представителями общественности и иные работники, назначенными приказом заведующего.</w:t>
      </w:r>
    </w:p>
    <w:p>
      <w:pPr>
        <w:pStyle w:val="Style20"/>
        <w:ind w:left="-10"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истемы оценки качества образования: совершенствование системы управления качеством образования в ДОО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ее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данных для оценки качества образования используются: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татистика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четы педагогов и воспитателей дошкольного учреждения; </w:t>
      </w:r>
    </w:p>
    <w:p>
      <w:pPr>
        <w:pStyle w:val="Style2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ещение ООД, мероприятий, организуемых педагогами дошкольного учрежд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еспечивает проведение   необходимых   оценочных   процедур, разработку и внедрение   модели  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ind w:left="355" w:right="550" w:hanging="10"/>
        <w:rPr/>
      </w:pPr>
      <w:r>
        <w:rPr>
          <w:sz w:val="24"/>
          <w:szCs w:val="24"/>
        </w:rPr>
        <w:t>Контроль в 2019  году проводился, согласно утвержденного плана  осуществления контроля. Для выявления проблем, трудностей в работе воспитателей и своевременной коррекции воспитательно-образовательной работы в ДОУ методической службой использовались разные </w:t>
      </w:r>
      <w:r>
        <w:rPr>
          <w:b/>
          <w:bCs/>
          <w:iCs/>
          <w:sz w:val="24"/>
          <w:szCs w:val="24"/>
        </w:rPr>
        <w:t>виды контроля</w:t>
      </w:r>
      <w:r>
        <w:rPr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ыли осуществле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психофизического здоровья  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прогул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упредительны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 двигательной активности в ДО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едметно-пространственной развивающей сред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знаний, умений, навыков у 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ий:</w:t>
        <w:tab/>
      </w:r>
    </w:p>
    <w:p>
      <w:pPr>
        <w:pStyle w:val="Style20"/>
        <w:rPr>
          <w:rStyle w:val="FontStyle19"/>
          <w:color w:val="000000"/>
          <w:sz w:val="24"/>
          <w:szCs w:val="24"/>
        </w:rPr>
      </w:pPr>
      <w:r>
        <w:rPr>
          <w:rStyle w:val="FontStyle19"/>
          <w:sz w:val="24"/>
          <w:szCs w:val="24"/>
        </w:rPr>
        <w:t>«Физкультурно-оздоровительная работа в ДОУ. Использование здоровьесберегающих           технологий ».</w:t>
      </w:r>
    </w:p>
    <w:p>
      <w:pPr>
        <w:pStyle w:val="Style20"/>
        <w:rPr>
          <w:rStyle w:val="FontStyle18"/>
          <w:bCs w:val="false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>«Уровень работы по формированию математических представлений у детей дошкольного возраста».</w:t>
      </w:r>
    </w:p>
    <w:p>
      <w:pPr>
        <w:pStyle w:val="Style20"/>
        <w:rPr>
          <w:rStyle w:val="FontStyle19"/>
          <w:b/>
          <w:b/>
          <w:color w:val="000000"/>
          <w:sz w:val="24"/>
          <w:szCs w:val="24"/>
        </w:rPr>
      </w:pPr>
      <w:r>
        <w:rPr>
          <w:rStyle w:val="FontStyle19"/>
          <w:sz w:val="24"/>
          <w:szCs w:val="24"/>
        </w:rPr>
        <w:t>«Готовность ДОУ к летней оздоровительной работе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сть воспитательно- образовательной работы в детском саду по ФЭМП».</w:t>
      </w:r>
    </w:p>
    <w:p>
      <w:pPr>
        <w:pStyle w:val="Style18"/>
        <w:spacing w:lineRule="auto" w:line="266" w:before="0" w:after="12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66" w:before="0" w:after="0"/>
        <w:ind w:left="10" w:right="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ными экспертами работы ДОУ, основными заказчиками остаются родители и сами воспитанники.  Что их устраивает, что, по их мнению, требует изменения?  Для того чтобы все это выяснить     служба мониторинга внутренней системы оценки качества образования провела в течение апреля 2019 г.  работу среди родителей (законных представителей) воспитанников, а также педагогов ДОУ по   предложению улучшения качества предоставления образовательных услуг. Родители дошкольников внесли предложения по улучшению работы ДОУ. Интересно, что некоторые из них полностью совпали с предложениями педагогов ДОУ: </w:t>
      </w:r>
    </w:p>
    <w:p>
      <w:pPr>
        <w:pStyle w:val="Style18"/>
        <w:spacing w:lineRule="auto" w:line="266" w:before="0" w:after="0"/>
        <w:ind w:left="1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одолжать улучшить материально-техническую базу детского сада; </w:t>
      </w:r>
    </w:p>
    <w:p>
      <w:pPr>
        <w:pStyle w:val="Style18"/>
        <w:spacing w:lineRule="auto" w:line="266" w:before="0" w:after="0"/>
        <w:ind w:left="10" w:right="0" w:hanging="0"/>
        <w:contextualSpacing/>
        <w:rPr/>
      </w:pPr>
      <w:r>
        <w:rPr>
          <w:sz w:val="24"/>
          <w:szCs w:val="24"/>
        </w:rPr>
        <w:t xml:space="preserve">- повысить бюджетное финансирование детского сада; 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 xml:space="preserve">- продолжать оборудовать детские площадки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>- регулярно проводить профилактику заболеваний детей;</w:t>
      </w:r>
    </w:p>
    <w:p>
      <w:pPr>
        <w:pStyle w:val="Style18"/>
        <w:spacing w:lineRule="auto" w:line="266" w:before="0" w:after="12"/>
        <w:ind w:left="1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оводить ежемесячно развлекательные мероприятия для детей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 xml:space="preserve">- расширение возможностей для родителей получать информацию о работе дошкольного учреждения; 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4" name="Picture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проектов, направленных на повышение уровня компетентности педагогов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</w:rPr>
        <w:t xml:space="preserve">- расширение перечня просветительских мероприятий; </w:t>
      </w:r>
    </w:p>
    <w:p>
      <w:pPr>
        <w:pStyle w:val="Style18"/>
        <w:spacing w:lineRule="auto" w:line="266" w:before="0" w:after="12"/>
        <w:ind w:left="14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иобретение пополнение материалов, оборудования в соответствии с ФГОС ДО, интерактивных средств обучения; </w:t>
      </w:r>
    </w:p>
    <w:p>
      <w:pPr>
        <w:pStyle w:val="Normal"/>
        <w:spacing w:lineRule="auto" w:line="266" w:before="0" w:after="12"/>
        <w:ind w:left="0" w:right="0" w:hanging="0"/>
        <w:rPr/>
      </w:pPr>
      <w:r>
        <w:rPr>
          <w:sz w:val="24"/>
          <w:szCs w:val="24"/>
        </w:rPr>
        <w:t xml:space="preserve">- предоставление дополнительных образовательных услуг по запросу родителей (законных представителей) воспитанников; </w:t>
      </w:r>
    </w:p>
    <w:p>
      <w:pPr>
        <w:pStyle w:val="Style18"/>
        <w:spacing w:lineRule="auto" w:line="266" w:before="0" w:after="12"/>
        <w:ind w:left="10" w:right="0" w:hanging="0"/>
        <w:contextualSpacing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5" name="Picture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родителей (законных представителей) детей к совместной творческой деятельности; </w:t>
      </w:r>
    </w:p>
    <w:p>
      <w:pPr>
        <w:pStyle w:val="Style18"/>
        <w:spacing w:lineRule="auto" w:line="266" w:before="0" w:after="12"/>
        <w:ind w:left="10" w:right="556" w:hanging="10"/>
        <w:contextualSpacing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945" cy="217805"/>
            <wp:effectExtent l="0" t="0" r="0" b="0"/>
            <wp:docPr id="6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оддержание </w:t>
        <w:tab/>
        <w:t xml:space="preserve">достаточно </w:t>
        <w:tab/>
        <w:t xml:space="preserve">высокого </w:t>
        <w:tab/>
        <w:t xml:space="preserve">уровня </w:t>
        <w:tab/>
        <w:t xml:space="preserve">удовлетворённости </w:t>
      </w:r>
    </w:p>
    <w:p>
      <w:pPr>
        <w:pStyle w:val="Style18"/>
        <w:spacing w:lineRule="auto" w:line="266" w:before="0" w:after="12"/>
        <w:ind w:left="1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чеством образовательных услуг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Вывод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нализ деятельности детского сада выявил успешные показатели в деятельности ДОУ. Учреждение функционирует в режиме развития. Хороший уровень освоения основной образовательной программы ДОУ детьми. В МАДОУ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успешной деятельности в условиях модернизации образования ДОУ должен реализовать следующие направления развит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ть материально-техническую базу учреждения;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- продолжать повышать уровень профессиональных знаний и умений педагогов;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-усилить работу по сохранению здоровья участников воспитательно-</w:t>
      </w:r>
      <w:r>
        <w:rPr>
          <w:sz w:val="24"/>
          <w:szCs w:val="24"/>
        </w:rPr>
        <w:t>образовательной деятельности 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продолжать внедрение здоровьесберегающих технолог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ть систему эффективного взаимодействия с семьями воспитанни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4" w:hanging="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ерспекти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ДОУ </w:t>
      </w:r>
    </w:p>
    <w:p>
      <w:pPr>
        <w:pStyle w:val="Normal"/>
        <w:spacing w:lineRule="auto" w:line="266" w:before="0" w:after="12"/>
        <w:ind w:left="426" w:right="491" w:firstLine="708"/>
        <w:rPr/>
      </w:pPr>
      <w:r>
        <w:rPr>
          <w:sz w:val="24"/>
          <w:szCs w:val="24"/>
        </w:rPr>
        <w:t xml:space="preserve">Анализ деятельности детского сада за 2019  год выявил успешные показатели в деятельности ДОУ.  Учреждение функционирует в режиме развития. В нашем дошкольном образовательном учреждении сложился перспективный, творческий коллектив педагогов, имеющий потенциал к профессиональному росту.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тивно – правовая база, контингент воспитанников, материально – техническое обеспечение, организационная структура, квалификационные характеристики педагогического коллектива ДОУ в полной мере обеспечивает выполнение требований лицензии на образовательную деятельность, выданной образовательному учреждению, и дает возможность качественно выполнять весь объем содержания образовательного процесса. 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ОУ выстроен и действует отлаженный и целенаправленный воспитательно-образовательный процесс, отвечающий требованиям качества подготовки выпускников. Подготовка выпускников и их успеваемость, отзывы педагогов школы и родителей, дополнительно свидетельствуют о хорошем качестве подготовке воспитанников ДОУ.  </w:t>
      </w:r>
    </w:p>
    <w:p>
      <w:pPr>
        <w:pStyle w:val="Normal"/>
        <w:ind w:left="370" w:right="550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воспитательно-образовательного процесса выстраивается в соответствии с Федеральным государственным образовательным стандартом дошкольного образования. Материально-техническая база, обеспечивающая проведение образовательно-воспитательного процесса, совершенствуется в соответствии с требованиями ФГОС ДО.</w:t>
      </w:r>
    </w:p>
    <w:p>
      <w:pPr>
        <w:pStyle w:val="Normal"/>
        <w:spacing w:lineRule="auto" w:line="256" w:before="0" w:after="66"/>
        <w:ind w:left="355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анализировав проведённую работу и её результат, коллектив ДОУ определил план работы на 2019  год: </w:t>
      </w:r>
    </w:p>
    <w:p>
      <w:pPr>
        <w:pStyle w:val="Normal"/>
        <w:spacing w:lineRule="auto" w:line="266" w:before="0" w:after="12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 повышать уровень профессиональных знаний и умений педагогов;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вышать эффективность работы системы Управления ДОУ в области развития ДОУ;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охрану и укрепление физического и психического здоровья воспитанников;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реализации личности воспитанников;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 систему эффективного взаимодействия с семьями воспитанников;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ести дополнительные образовательные услуги. </w:t>
      </w:r>
    </w:p>
    <w:p>
      <w:pPr>
        <w:pStyle w:val="Normal"/>
        <w:numPr>
          <w:ilvl w:val="0"/>
          <w:numId w:val="14"/>
        </w:numPr>
        <w:spacing w:lineRule="auto" w:line="266" w:before="0" w:after="12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полнять материально-техническую базу ДОУ в соответствии с требованиями ФГОС ДО.  </w:t>
      </w:r>
    </w:p>
    <w:p>
      <w:pPr>
        <w:pStyle w:val="Style18"/>
        <w:spacing w:lineRule="auto" w:line="256" w:before="0" w:after="0"/>
        <w:ind w:left="163" w:right="66" w:hanging="0"/>
        <w:contextualSpacing/>
        <w:jc w:val="center"/>
        <w:rPr/>
      </w:pPr>
      <w:r>
        <w:rPr>
          <w:b/>
        </w:rPr>
        <w:t>2. Показатели деятельности</w:t>
      </w:r>
    </w:p>
    <w:p>
      <w:pPr>
        <w:pStyle w:val="Style18"/>
        <w:spacing w:lineRule="auto" w:line="256" w:before="0" w:after="0"/>
        <w:ind w:left="163" w:right="207" w:hanging="0"/>
        <w:contextualSpacing/>
        <w:jc w:val="center"/>
        <w:rPr/>
      </w:pPr>
      <w:r>
        <w:rPr>
          <w:b/>
        </w:rPr>
        <w:t>МАДОУ Малоязовский детский сад №1  «Солнышко» муниципального района  Республики Башкортостан за 2019  год,</w:t>
      </w:r>
    </w:p>
    <w:p>
      <w:pPr>
        <w:pStyle w:val="Style18"/>
        <w:spacing w:lineRule="auto" w:line="256" w:before="0" w:after="0"/>
        <w:ind w:left="163" w:right="207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й самообследованию</w:t>
      </w:r>
    </w:p>
    <w:tbl>
      <w:tblPr>
        <w:tblW w:w="10885" w:type="dxa"/>
        <w:jc w:val="left"/>
        <w:tblInd w:w="-825" w:type="dxa"/>
        <w:tblLayout w:type="fixed"/>
        <w:tblCellMar>
          <w:top w:w="9" w:type="dxa"/>
          <w:left w:w="106" w:type="dxa"/>
          <w:bottom w:w="0" w:type="dxa"/>
          <w:right w:w="107" w:type="dxa"/>
        </w:tblCellMar>
      </w:tblPr>
      <w:tblGrid>
        <w:gridCol w:w="1560"/>
        <w:gridCol w:w="5923"/>
        <w:gridCol w:w="1417"/>
        <w:gridCol w:w="1985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556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56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35" w:hanging="0"/>
              <w:jc w:val="lef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/>
            </w:pPr>
            <w:r>
              <w:rPr/>
              <w:t xml:space="preserve">Данные учреждения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54</w:t>
            </w:r>
          </w:p>
          <w:p>
            <w:pPr>
              <w:pStyle w:val="Normal"/>
              <w:spacing w:lineRule="auto" w:line="256" w:before="0" w:after="0"/>
              <w:ind w:left="2" w:right="-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олного дня (8-10,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42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.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56" w:before="0" w:after="0"/>
              <w:ind w:left="2" w:right="-107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3. 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42</w:t>
            </w:r>
          </w:p>
          <w:p>
            <w:pPr>
              <w:pStyle w:val="Normal"/>
              <w:spacing w:lineRule="auto" w:line="256" w:before="0" w:after="0"/>
              <w:ind w:left="2" w:right="177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удельный вес численности воспитанников, получающих услуги присмотра и уход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1. 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олного дня (8-10,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4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7/1,3</w:t>
            </w:r>
          </w:p>
          <w:p>
            <w:pPr>
              <w:pStyle w:val="Normal"/>
              <w:spacing w:lineRule="auto" w:line="256" w:before="0" w:after="0"/>
              <w:ind w:left="2" w:right="35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7/1,3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5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6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 xml:space="preserve">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Общая численность педагогических работников, 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9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4 /36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4 /36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7.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5/64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3 человек/ 8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 человека/8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8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0 человек/ 77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9 человека/100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/13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9.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5/38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0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5 /13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1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/8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2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7/95%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3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/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7/95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4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/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9 человека/554 (1/14)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1.15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1.15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5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3073,4 кв.м (5,55 кв. м на 1 ребенка)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left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483,3 кв.м.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0"/>
        <w:ind w:left="0" w:right="586" w:hanging="0"/>
        <w:jc w:val="left"/>
        <w:rPr/>
      </w:pPr>
      <w:r>
        <w:rPr/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>Дата:_____________20___г.</w:t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 xml:space="preserve">     </w:t>
      </w:r>
    </w:p>
    <w:p>
      <w:pPr>
        <w:pStyle w:val="Style18"/>
        <w:spacing w:lineRule="auto" w:line="256" w:before="0" w:after="218"/>
        <w:ind w:left="163" w:right="556" w:hanging="0"/>
        <w:contextualSpacing/>
        <w:rPr/>
      </w:pPr>
      <w:r>
        <w:rPr/>
        <w:t xml:space="preserve">  </w:t>
      </w:r>
      <w:r>
        <w:rPr/>
        <w:t>Заведующий                                       Р.М. Равшанова</w:t>
      </w:r>
    </w:p>
    <w:p>
      <w:pPr>
        <w:pStyle w:val="Normal"/>
        <w:ind w:left="355" w:right="550" w:hanging="10"/>
        <w:rPr/>
      </w:pPr>
      <w:r>
        <w:rPr/>
      </w:r>
    </w:p>
    <w:p>
      <w:pPr>
        <w:pStyle w:val="Normal"/>
        <w:ind w:left="355" w:right="550" w:hanging="10"/>
        <w:rPr/>
      </w:pPr>
      <w:r>
        <w:rPr/>
      </w:r>
    </w:p>
    <w:p>
      <w:pPr>
        <w:pStyle w:val="Normal"/>
        <w:ind w:left="355" w:right="550" w:hanging="10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342" w:right="849" w:gutter="0" w:header="0" w:top="1134" w:footer="720" w:bottom="11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5" w:right="550" w:hanging="10"/>
        <w:rPr/>
      </w:pPr>
      <w:r>
        <w:rPr/>
      </w:r>
    </w:p>
    <w:p>
      <w:pPr>
        <w:pStyle w:val="Normal"/>
        <w:spacing w:lineRule="auto" w:line="256" w:before="0" w:after="307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6"/>
      <w:footerReference w:type="first" r:id="rId27"/>
      <w:type w:val="nextPage"/>
      <w:pgSz w:w="11906" w:h="16838"/>
      <w:pgMar w:left="1344" w:right="289" w:gutter="0" w:header="0" w:top="1134" w:footer="720" w:bottom="1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370" w:right="5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8">
    <w:name w:val="c8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7">
    <w:name w:val="c7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4"/>
      <w:ind w:left="720" w:right="556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 w:before="0" w:after="0"/>
      <w:ind w:left="0" w:right="0" w:firstLine="720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7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akonrf.info/zakon-ob-obrazovanii-v-rf/" TargetMode="External"/><Relationship Id="rId7" Type="http://schemas.openxmlformats.org/officeDocument/2006/relationships/hyperlink" Target="http://www.zakonrf.info/zakon-ob-obrazovanii-v-rf/" TargetMode="External"/><Relationship Id="rId8" Type="http://schemas.openxmlformats.org/officeDocument/2006/relationships/hyperlink" Target="http://www.zakonrf.info/zakon-ob-obrazovanii-v-rf/" TargetMode="External"/><Relationship Id="rId9" Type="http://schemas.openxmlformats.org/officeDocument/2006/relationships/hyperlink" Target="http://www.zakonrf.info/zakon-ob-obrazovanii-v-rf/" TargetMode="External"/><Relationship Id="rId10" Type="http://schemas.openxmlformats.org/officeDocument/2006/relationships/hyperlink" Target="http://www.zakonrf.info/zakon-ob-obrazovanii-v-rf/" TargetMode="External"/><Relationship Id="rId11" Type="http://schemas.openxmlformats.org/officeDocument/2006/relationships/hyperlink" Target="http://www.zakonrf.info/zakon-ob-obrazovanii-v-rf/" TargetMode="External"/><Relationship Id="rId12" Type="http://schemas.openxmlformats.org/officeDocument/2006/relationships/hyperlink" Target="http://www.zakonrf.info/zakon-ob-obrazovanii-v-rf/" TargetMode="External"/><Relationship Id="rId13" Type="http://schemas.openxmlformats.org/officeDocument/2006/relationships/hyperlink" Target="http://www.zakonrf.info/zakon-ob-obrazovanii-v-rf/" TargetMode="External"/><Relationship Id="rId14" Type="http://schemas.openxmlformats.org/officeDocument/2006/relationships/hyperlink" Target="http://www.zakonrf.info/zakon-ob-obrazovanii-v-rf/" TargetMode="External"/><Relationship Id="rId15" Type="http://schemas.openxmlformats.org/officeDocument/2006/relationships/hyperlink" Target="http://www.zakonrf.info/zakon-ob-obrazovanii-v-rf/" TargetMode="External"/><Relationship Id="rId16" Type="http://schemas.openxmlformats.org/officeDocument/2006/relationships/hyperlink" Target="http://www.zakonrf.info/zakon-ob-obrazovanii-v-rf/" TargetMode="External"/><Relationship Id="rId17" Type="http://schemas.openxmlformats.org/officeDocument/2006/relationships/hyperlink" Target="http://www.zakonrf.info/zakon-ob-obrazovanii-v-rf/" TargetMode="External"/><Relationship Id="rId18" Type="http://schemas.openxmlformats.org/officeDocument/2006/relationships/hyperlink" Target="http://www.zakonrf.info/zakon-ob-obrazovanii-v-rf/" TargetMode="External"/><Relationship Id="rId19" Type="http://schemas.openxmlformats.org/officeDocument/2006/relationships/hyperlink" Target="http://doshvozrast.ru/rabrod/konsultacrod61.htm" TargetMode="External"/><Relationship Id="rId20" Type="http://schemas.openxmlformats.org/officeDocument/2006/relationships/hyperlink" Target="http://detsad-38.ru/wp-content/uploads/2015/09/&#1055;&#1086;&#1083;&#1086;&#1078;&#1077;&#1085;&#1080;&#1077;-&#1086;-&#1074;&#1085;&#1091;&#1090;.-&#1089;&#1080;&#1089;&#1090;.-&#1086;&#1094;&#1077;&#1085;&#1082;&#1080;-&#1082;&#1072;&#1095;&#1077;&#1089;&#1090;&#1074;&#1072;.pdf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5:00Z</dcterms:created>
  <dc:creator>DetSad</dc:creator>
  <dc:description/>
  <cp:keywords/>
  <dc:language>en-US</dc:language>
  <cp:lastModifiedBy>Ильяс Равшанов</cp:lastModifiedBy>
  <cp:lastPrinted>2020-04-15T11:07:00Z</cp:lastPrinted>
  <dcterms:modified xsi:type="dcterms:W3CDTF">2020-04-16T16:07:00Z</dcterms:modified>
  <cp:revision>38</cp:revision>
  <dc:subject/>
  <dc:title/>
</cp:coreProperties>
</file>